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  <w:drawing>
          <wp:inline distT="0" distB="0" distL="0" distR="0">
            <wp:extent cx="612775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О: </w:t>
      </w:r>
      <w:r>
        <w:rPr>
          <w:sz w:val="28"/>
          <w:szCs w:val="28"/>
          <w:u w:val="single"/>
        </w:rPr>
        <w:t>муниципальное автономное  учреждение дополнительного образования  «Детская эколого-биологическая станц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Кандалакш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О: </w:t>
      </w:r>
      <w:r>
        <w:rPr>
          <w:sz w:val="28"/>
          <w:szCs w:val="28"/>
          <w:u w:val="single"/>
        </w:rPr>
        <w:t>организация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О: </w:t>
      </w:r>
      <w:r>
        <w:rPr>
          <w:sz w:val="28"/>
          <w:szCs w:val="28"/>
          <w:u w:val="single"/>
        </w:rPr>
        <w:t xml:space="preserve">184041, Мурманская область, г. Кандалакша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пекова, д.3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О: </w:t>
      </w:r>
      <w:r>
        <w:rPr>
          <w:sz w:val="28"/>
          <w:szCs w:val="28"/>
          <w:u w:val="single"/>
        </w:rPr>
        <w:t xml:space="preserve">184041, Мурманская область, г. Кандалакш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. Спекова, д.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Тимошенко Наталья Серге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1533)207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</w:t>
      </w:r>
      <w:r>
        <w:rPr>
          <w:sz w:val="28"/>
          <w:szCs w:val="28"/>
          <w:u w:val="single"/>
        </w:rPr>
        <w:t>Половохина Валентина Юр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1533)207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</w:t>
      </w:r>
      <w:r>
        <w:rPr>
          <w:sz w:val="28"/>
          <w:szCs w:val="28"/>
          <w:u w:val="single"/>
        </w:rPr>
        <w:t xml:space="preserve">главный специалис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ерегина Антонина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8(81533)92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савтоинспекции        </w:t>
      </w:r>
      <w:r>
        <w:rPr>
          <w:sz w:val="28"/>
          <w:szCs w:val="28"/>
          <w:u w:val="single"/>
        </w:rPr>
        <w:t>инспектор по пропаганде БДД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должность)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Логоненко Светлана Александ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1533)2079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инспектор дорожного надз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должность)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Одинцов Максим Владимир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1533)2079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</w:t>
      </w:r>
      <w:r>
        <w:rPr>
          <w:sz w:val="28"/>
          <w:szCs w:val="28"/>
          <w:u w:val="single"/>
        </w:rPr>
        <w:t xml:space="preserve">педагог-организато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илина Ирина Владимировна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(фамилия, имя, отчество)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8(81533)20750</w:t>
      </w:r>
      <w:r>
        <w:rPr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телефон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color w:val="000000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заместитель генерального директора ООО           «СевТехИнвест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14"/>
          <w:szCs w:val="14"/>
        </w:rPr>
        <w:t xml:space="preserve">                  (должность)</w:t>
      </w:r>
      <w:r>
        <w:rPr>
          <w:color w:val="FF0000"/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Никитин Виктор Васильевич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(81533)9-49-81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СОД           </w:t>
      </w:r>
      <w:r>
        <w:rPr>
          <w:sz w:val="28"/>
          <w:szCs w:val="28"/>
          <w:u w:val="single"/>
        </w:rPr>
        <w:t>Никитин Виктор Васильевич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(81533)9-49-8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воспитанников)  </w:t>
      </w:r>
      <w:r>
        <w:rPr>
          <w:color w:val="000000"/>
          <w:sz w:val="28"/>
          <w:szCs w:val="28"/>
          <w:u w:val="single"/>
        </w:rPr>
        <w:t>2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имеется в коридоре рядом с каб.№ 10 (количество уголков по БДД – 1,обновление  2 раза  в год: на 01сентября  и на 01 февра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О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10:00 – 13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4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: 15:3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Пожарная служба                                                                                        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Скорая медицинская помощь                                                                    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</w:rPr>
      </w:pPr>
      <w:r>
        <w:rPr/>
        <w:t>МЧС                                                                                                    (81533) 9-35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</w:rPr>
      </w:pPr>
      <w:r>
        <w:rPr/>
        <w:t>Дорожно-патрульная служба                                                            (81533) 2-07-9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Единая дежурно - диспетчерская служба                                                  15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Cs/>
        </w:rPr>
        <w:t>Дежурная часть МО МВД России «Кандалакшский»                     (81533) 5-21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МАУДО «Детская эколого-биологическая станц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АУДО «ДЭБС»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МАУДО «ДЭБС» с размещением соответствующих технических средств, маршруты движен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МАУДО «ДЭБС» к МБОУ СОШ № 2 и детской библиоте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АУДО «ДЭБС»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УДО «Детская эколого-биологическая станц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а района рас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УДО «ДЭБС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7145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АУДО «ДЭБС» с размещением соответствующих технических средств, маршруты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3390" cy="6876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ршруты движения организованных групп детей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ДЭБС» к МБОУ СОШ № 2 и детской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7114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естам разгрузки/погрузки и рекомендуемые пути передвижения детей по территории МАУДО «ДЭБС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71415" cy="7105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0:00Z</dcterms:created>
  <dc:creator>___</dc:creator>
  <dc:description/>
  <cp:keywords/>
  <dc:language>en-US</dc:language>
  <cp:lastModifiedBy>User</cp:lastModifiedBy>
  <cp:lastPrinted>2017-03-01T16:40:00Z</cp:lastPrinted>
  <dcterms:modified xsi:type="dcterms:W3CDTF">2017-03-13T05:50:00Z</dcterms:modified>
  <cp:revision>2</cp:revision>
  <dc:subject/>
  <dc:title>Предложения и замечания к</dc:title>
</cp:coreProperties>
</file>