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АУДО «ДЭБ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Н.С.Тимош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 ___________2018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пропаганде здорового образа жизн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1 полугод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/2019 учебного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035425</wp:posOffset>
                </wp:positionV>
                <wp:extent cx="5556885" cy="5026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502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1"/>
                              <w:gridCol w:w="3960"/>
                              <w:gridCol w:w="1440"/>
                              <w:gridCol w:w="195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и проведен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нтябрь 201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курс рисунков «Я и спорт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ЭБС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бильдина А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9.201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гры на свежем воздухе на знакомство и сплочение «Возьмемся за руки друзья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ЭБС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лина И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09.201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гра «ПДД забывать нельзя!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ЭБС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мцева М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09.201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кторина на природе «Осенний марафон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ЭБС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деева О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09.201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зентация «Правила пожарной безопасности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ЭБС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врова Л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тябрь 201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токросс «Я соблюдаю правила дорожного движения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ЭБС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бильдина А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10.201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 о правильном питании в осеннее время года «Витаминка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ЭБС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деева О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10.201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Беседа «Этот коварный грипп»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ЭБС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мцева М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ябрь 201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гра-викторина «Здоровым быть здорово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ЭБС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бильдина А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11.201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ждународный день отказа от курения «Скажи нет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ЭБС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мцева М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кабрь 201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курс снежных фигур « В гостях у Снежной Королевы»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ЭБС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мцева М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12.201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икторина «Азбука здоровья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ЭБС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мцева М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12.201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вест на природе «Найди звезду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ЭБС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деева О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12.201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Хорошо с горы катиться» (конкурсы, игры на свежем воздухе)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ЭБС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мцева М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395.75pt;mso-wrap-distance-left:0pt;mso-wrap-distance-right:9pt;mso-wrap-distance-top:0pt;mso-wrap-distance-bottom:0pt;margin-top:317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1"/>
                        <w:gridCol w:w="3960"/>
                        <w:gridCol w:w="1440"/>
                        <w:gridCol w:w="195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и проведени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ние мероприят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нтябрь 201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курс рисунков «Я и спорт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ЭБС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бильдина А.А.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9.201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гры на свежем воздухе на знакомство и сплочение «Возьмемся за руки друзья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ЭБС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лина И.В.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09.201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гра «ПДД забывать нельзя!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ЭБС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мцева М.В.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09.201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кторина на природе «Осенний марафон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ЭБС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деева О.М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09.201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зентация «Правила пожарной безопасности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ЭБС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врова Л.В.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тябрь 201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токросс «Я соблюдаю правила дорожного движения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ЭБС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бильдина А.А.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10.201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 о правильном питании в осеннее время года «Витаминка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ЭБС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деева О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10.201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Беседа «Этот коварный грипп»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ЭБС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мцева М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ябрь 201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гра-викторина «Здоровым быть здорово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ЭБС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бильдина А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11.201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ждународный день отказа от курения «Скажи нет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ЭБС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мцева М.В.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кабрь 201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курс снежных фигур « В гостях у Снежной Королевы»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ЭБС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мцева М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12.201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икторина «Азбука здоровья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ЭБС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мцева М.В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12.201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вест на природе «Найди звезду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ЭБС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деева О.М.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12.201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Хорошо с горы катиться» (конкурсы, игры на свежем воздухе)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ЭБС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мцева М.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АУДО «ДЭБ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Н.С.Тимошенк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 ___________2019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пропаганде здорового образа жизн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 полугод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/2019 учебного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806825</wp:posOffset>
                </wp:positionV>
                <wp:extent cx="5570220" cy="567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22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  <w:gridCol w:w="3970"/>
                              <w:gridCol w:w="1443"/>
                              <w:gridCol w:w="1955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и проведения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6pt;height:44.7pt;mso-wrap-distance-left:0pt;mso-wrap-distance-right:9pt;mso-wrap-distance-top:0pt;mso-wrap-distance-bottom:0pt;margin-top:299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4"/>
                        <w:gridCol w:w="3970"/>
                        <w:gridCol w:w="1443"/>
                        <w:gridCol w:w="1955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и проведения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ние мероприятия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480"/>
        <w:gridCol w:w="1902"/>
      </w:tblGrid>
      <w:tr>
        <w:trPr>
          <w:trHeight w:val="5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на свежем воздухе «Чей сугроб?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Б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О.М.</w:t>
            </w:r>
          </w:p>
        </w:tc>
      </w:tr>
      <w:tr>
        <w:trPr>
          <w:trHeight w:val="5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снежных фигур «Снеговичок»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Б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О.М.</w:t>
            </w:r>
          </w:p>
        </w:tc>
      </w:tr>
      <w:tr>
        <w:trPr>
          <w:trHeight w:val="3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игра «Я знаю правила дорожного движения!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Б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льдина А.А.</w:t>
            </w:r>
          </w:p>
        </w:tc>
      </w:tr>
      <w:tr>
        <w:trPr>
          <w:trHeight w:val="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Оставайся на линии жизни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Б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 Е.А.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нежных фигур « В гостях у Снежной Королевы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Б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цева М.В.</w:t>
            </w:r>
          </w:p>
        </w:tc>
      </w:tr>
      <w:tr>
        <w:trPr>
          <w:trHeight w:val="3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сюжет «Осторожно, лед!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Б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О.М.</w:t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Как правильно закаляться, чтобы быть здоровым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Б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льдина А.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лес «Зимняя сказка»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Ш №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С.Н.</w:t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Жить здорово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Ш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иева О.С.</w:t>
            </w:r>
          </w:p>
        </w:tc>
      </w:tr>
      <w:tr>
        <w:trPr>
          <w:trHeight w:val="5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икторина «Береги свою жизнь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Ш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иева О.С.</w:t>
            </w:r>
          </w:p>
        </w:tc>
      </w:tr>
      <w:tr>
        <w:trPr>
          <w:trHeight w:val="4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«Здоровь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Б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 Е.А.</w:t>
            </w:r>
          </w:p>
        </w:tc>
      </w:tr>
      <w:tr>
        <w:trPr>
          <w:trHeight w:val="5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 в природу  "Лес - полный сказок и чудес"                            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Ш №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а Л.В.</w:t>
            </w:r>
          </w:p>
        </w:tc>
      </w:tr>
      <w:tr>
        <w:trPr>
          <w:trHeight w:val="2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на свежем воздухе «Кто самый ловкий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ЭБС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О.М.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8:16:00Z</dcterms:created>
  <dc:creator>Valentina</dc:creator>
  <dc:description/>
  <dc:language>en-US</dc:language>
  <cp:lastModifiedBy>Debs</cp:lastModifiedBy>
  <dcterms:modified xsi:type="dcterms:W3CDTF">2020-01-30T18:16:00Z</dcterms:modified>
  <cp:revision>2</cp:revision>
  <dc:subject/>
  <dc:title/>
</cp:coreProperties>
</file>