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УДОД ДЕТСКАЯ ЭКОЛОГО-БИОЛОГИЧЕСКАЯ СТАНЦ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Monotype Corsiva" w:hAnsi="Monotype Corsiva" w:eastAsia="MS Mincho;ＭＳ 明朝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</w:t>
      </w:r>
      <w:r>
        <w:rPr>
          <w:rFonts w:eastAsia="MS Mincho;ＭＳ 明朝" w:cs="Monotype Corsiva" w:ascii="Monotype Corsiva" w:hAnsi="Monotype Corsiva"/>
          <w:b/>
          <w:sz w:val="72"/>
          <w:szCs w:val="72"/>
        </w:rPr>
        <w:t>«Авдотья – плющиха»</w:t>
      </w:r>
    </w:p>
    <w:p>
      <w:pPr>
        <w:pStyle w:val="Normal"/>
        <w:ind w:firstLine="709"/>
        <w:rPr>
          <w:rFonts w:ascii="Monotype Corsiva" w:hAnsi="Monotype Corsiva" w:eastAsia="MS Mincho;ＭＳ 明朝" w:cs="Monotype Corsiva"/>
          <w:b/>
          <w:b/>
          <w:sz w:val="36"/>
          <w:szCs w:val="36"/>
        </w:rPr>
      </w:pPr>
      <w:r>
        <w:rPr>
          <w:rFonts w:eastAsia="MS Mincho;ＭＳ 明朝"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1418" w:firstLine="709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>Театрализованное представление</w:t>
      </w:r>
    </w:p>
    <w:p>
      <w:pPr>
        <w:pStyle w:val="Normal"/>
        <w:ind w:left="1418" w:firstLine="709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MS Mincho;ＭＳ 明朝"/>
          <w:sz w:val="36"/>
          <w:szCs w:val="36"/>
        </w:rPr>
        <w:t>для обучающихся 8 – 12 лет</w:t>
      </w:r>
    </w:p>
    <w:p>
      <w:pPr>
        <w:pStyle w:val="Normal"/>
        <w:ind w:left="1418" w:firstLine="709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rPr>
          <w:rFonts w:ascii="Monotype Corsiva" w:hAnsi="Monotype Corsiva" w:eastAsia="MS Mincho;ＭＳ 明朝" w:cs="Monotype Corsiva"/>
          <w:sz w:val="72"/>
          <w:szCs w:val="72"/>
        </w:rPr>
      </w:pPr>
      <w:r>
        <w:rPr>
          <w:rFonts w:eastAsia="MS Mincho;ＭＳ 明朝"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eastAsia="MS Mincho;ＭＳ 明朝" w:cs="Monotype Corsiva"/>
          <w:sz w:val="28"/>
          <w:szCs w:val="28"/>
        </w:rPr>
      </w:pPr>
      <w:r>
        <w:rPr>
          <w:rFonts w:eastAsia="MS Mincho;ＭＳ 明朝"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азработала: Захар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едагог – организ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НДАЛАКША  </w:t>
      </w:r>
    </w:p>
    <w:p>
      <w:pPr>
        <w:pStyle w:val="Normal"/>
        <w:ind w:left="3545" w:firstLine="709"/>
        <w:rPr>
          <w:sz w:val="28"/>
          <w:szCs w:val="28"/>
        </w:rPr>
      </w:pPr>
      <w:r>
        <w:rPr>
          <w:sz w:val="28"/>
          <w:szCs w:val="28"/>
        </w:rPr>
        <w:t>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</w:p>
    <w:p>
      <w:pPr>
        <w:pStyle w:val="Normal"/>
        <w:tabs>
          <w:tab w:val="clear" w:pos="709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чтенная публика! Уважаемые гости!</w:t>
      </w:r>
    </w:p>
    <w:p>
      <w:pPr>
        <w:pStyle w:val="Normal"/>
        <w:tabs>
          <w:tab w:val="clear" w:pos="709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росьте печалиться, хмуриться бросьте!</w:t>
      </w:r>
    </w:p>
    <w:p>
      <w:pPr>
        <w:pStyle w:val="Normal"/>
        <w:tabs>
          <w:tab w:val="clear" w:pos="709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сим вас всех от души веселиться!</w:t>
      </w:r>
    </w:p>
    <w:p>
      <w:pPr>
        <w:pStyle w:val="Normal"/>
        <w:tabs>
          <w:tab w:val="clear" w:pos="709"/>
          <w:tab w:val="left" w:pos="16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Больше улыбок, веселья и смеха,</w:t>
      </w:r>
    </w:p>
    <w:p>
      <w:pPr>
        <w:pStyle w:val="Normal"/>
        <w:tabs>
          <w:tab w:val="clear" w:pos="709"/>
          <w:tab w:val="left" w:pos="16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Ждет вас, друзья, сегодня потех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sz w:val="28"/>
          <w:szCs w:val="28"/>
        </w:rPr>
        <w:t>1-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й, народ чес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дходи, не стой!</w:t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гром, не пляс,</w:t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ынче праздник у нас!</w:t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скоморох:</w:t>
        <w:tab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28"/>
          <w:szCs w:val="28"/>
        </w:rPr>
        <w:tab/>
        <w:t>Что за праздник у нас?</w:t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 узнаете сейчас!</w:t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действительно, уважаемые скоморохи, скажите нам поскор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праздник сегодня, 14 марта? 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скоморох:</w:t>
      </w:r>
      <w:r>
        <w:rPr>
          <w:sz w:val="28"/>
          <w:szCs w:val="28"/>
        </w:rPr>
        <w:t xml:space="preserve"> А может быть ребята зн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скоморох:</w:t>
      </w:r>
      <w:r>
        <w:rPr>
          <w:sz w:val="28"/>
          <w:szCs w:val="28"/>
        </w:rPr>
        <w:t xml:space="preserve">  Вот и не угадали! Сегодня, 14 марта, отмечают на Ру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, который называется «Авдотья – плющи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ой странный праздник, и  почему он так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скоморох</w:t>
      </w:r>
      <w:r>
        <w:rPr>
          <w:sz w:val="28"/>
          <w:szCs w:val="28"/>
        </w:rPr>
        <w:t>: А вот об этом мы сейчас спросим саму Авдо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скоморох:</w:t>
      </w:r>
      <w:r>
        <w:rPr>
          <w:sz w:val="28"/>
          <w:szCs w:val="28"/>
        </w:rPr>
        <w:t xml:space="preserve"> Да как же мы ее спросим, где мы ее най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вы ее  позовите.   Может, откликнется,  да придет в  гости      к   нашим реб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оморохи</w:t>
      </w:r>
      <w:r>
        <w:rPr>
          <w:sz w:val="28"/>
          <w:szCs w:val="28"/>
        </w:rPr>
        <w:t xml:space="preserve">: Авдотья-плющиха, к нам приди. </w:t>
      </w:r>
    </w:p>
    <w:p>
      <w:pPr>
        <w:pStyle w:val="Normal"/>
        <w:rPr/>
      </w:pPr>
      <w:r>
        <w:rPr>
          <w:sz w:val="28"/>
          <w:szCs w:val="28"/>
        </w:rPr>
        <w:tab/>
        <w:tab/>
        <w:t>Весну  красную с собой приведи!</w:t>
      </w:r>
    </w:p>
    <w:p>
      <w:pPr>
        <w:pStyle w:val="Normal"/>
        <w:ind w:left="1418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музыка, входит Авдотья-плющих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дотья</w:t>
      </w:r>
      <w:r>
        <w:rPr>
          <w:sz w:val="28"/>
          <w:szCs w:val="28"/>
        </w:rPr>
        <w:t xml:space="preserve">: Здравствуйте, гости дорог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скоморох</w:t>
      </w:r>
      <w:r>
        <w:rPr>
          <w:sz w:val="28"/>
          <w:szCs w:val="28"/>
        </w:rPr>
        <w:t>: Здравствуй, здравствуй! А ты кто такая? Как зовут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дотья:</w:t>
      </w:r>
      <w:r>
        <w:rPr>
          <w:sz w:val="28"/>
          <w:szCs w:val="28"/>
        </w:rPr>
        <w:t xml:space="preserve"> Кличут в народе меня Авдотьей – плющихой, прошу любить и жал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марта – мой праздник. А называется он так потому, что наступила пора снегу плющиться, то есть оседать. И этот день считается началом нового года русского земледельц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ароде существует примета: «На Авдотью погоже – все лето пригоже». Ясная погода в этот день предвещает и хороший урожай. В этот день пора подумать о полевых и огородных работах. Обычно на Авдотью сеют капус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важаемая Авдотья, а ты не могла бы показать нашим ребятам,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высаживать капус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дотья</w:t>
      </w:r>
      <w:r>
        <w:rPr>
          <w:sz w:val="28"/>
          <w:szCs w:val="28"/>
        </w:rPr>
        <w:t>: Конечно, но для этого мне нужно выбрать несколько помощ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оле приготовлены несколько горшков с землей. Авдотья вызывает несколько ребят, объясняет им, как правильно высевать капусту. Ребята с помощью Авдотьи сеют капусту в подготовленные горшочки. Скоморохи им помог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дотья:</w:t>
      </w:r>
      <w:r>
        <w:rPr>
          <w:sz w:val="28"/>
          <w:szCs w:val="28"/>
        </w:rPr>
        <w:t xml:space="preserve">  Когда высаживали капусту в грунт, то первый росток накрывали чугунком, покрывали скатертью, чтобы был хороший урожай капусты и  говорили волшеб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сти, расти, капу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сти, расти, большая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я слышала, что в этот день дети делали свистульки или подражали голосам птиц, чтобы птичьим свистом приманить ве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дотья</w:t>
      </w:r>
      <w:r>
        <w:rPr>
          <w:sz w:val="28"/>
          <w:szCs w:val="28"/>
        </w:rPr>
        <w:t xml:space="preserve">: Да, это так. Я предлагаю ребятам  изобразить крики птиц, чтобы весна по дороге  не заблудилась и скорее к нам приш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щим раздаются карточки, на которых записаны звуки, издаваемые птицами. Дети изображаю эти звуки, а зрители отгадывают название птицы, которая могла бы их изда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окойная музыка. Звуки из-за печки на сцене: «Ох-ох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то это там у нас за печкой пряч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скоморох</w:t>
      </w:r>
      <w:r>
        <w:rPr>
          <w:sz w:val="28"/>
          <w:szCs w:val="28"/>
        </w:rPr>
        <w:t>: А мы сейчас по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и подходят к печке, заглядываю за нее и с криком оттуда убегают.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 случилось? Кого вы так испуг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оморохи:</w:t>
      </w:r>
      <w:r>
        <w:rPr>
          <w:sz w:val="28"/>
          <w:szCs w:val="28"/>
        </w:rPr>
        <w:t xml:space="preserve"> Там сидит такой страшный, лохматый, глазищи вот такие, зубищи вот та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вдотья: </w:t>
      </w:r>
      <w:r>
        <w:rPr>
          <w:sz w:val="28"/>
          <w:szCs w:val="28"/>
        </w:rPr>
        <w:t>Не бойтесь, не пугайтесь: это же обыкновенный  Домовой к нам в гости пожаловал. Он сегодня смирный, тихий, потому что в этот день вся нечисть ручной становится: к людям выходит и с людьми дружбу зав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 время Домовой выходит из-за печки.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мовой:</w:t>
      </w:r>
      <w:r>
        <w:rPr>
          <w:sz w:val="28"/>
          <w:szCs w:val="28"/>
        </w:rPr>
        <w:t xml:space="preserve"> Здравствуйте, добрые люди! Я пришел  к вам с добром. Живу я за печкой много-много лет. Хочется мне, чтобы вы не забывали про меня, поддерживали со мной хорошие отношения, с  ласковым словом чаще ко мне обращались, вкусности всякие для меня на столе оставляли. И я буду платить вам добром за добро, буду оберегать ваш дом, отводить от него не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дотья:</w:t>
      </w:r>
      <w:r>
        <w:rPr>
          <w:sz w:val="28"/>
          <w:szCs w:val="28"/>
        </w:rPr>
        <w:t xml:space="preserve"> Спасибо, дедушка – соседушка, за добрый совет. А не хочешь ли ты с нашими ребятами поиграть, свои косточки разм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удовольствием! Моя игра называется «Кувшинчик». Я буду вам бросать мяч и приговаривать волшебные слова, а вы должны будете его поймать и кинуть мне обратно. У кого в руках останется мяч, то должен сказать народную примету, пословицу, поговорку о весне.</w:t>
      </w:r>
    </w:p>
    <w:p>
      <w:pPr>
        <w:pStyle w:val="Normal"/>
        <w:rPr>
          <w:sz w:val="28"/>
          <w:szCs w:val="28"/>
        </w:rPr>
      </w:pPr>
      <w:r>
        <w:rPr>
          <w:vanish/>
          <w:sz w:val="28"/>
          <w:szCs w:val="28"/>
        </w:rPr>
        <w:t xml:space="preserve">ародную руках останется мяч, то должен сказать примету ппримету                                         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i/>
          <w:sz w:val="28"/>
          <w:szCs w:val="28"/>
        </w:rPr>
        <w:t>Игра «Кувшинч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вой бросает ребятам в зале мяч – «кувшинчик» и приговарив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Я кувшинчик урони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И о пол его разб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Раз, два, тр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Ты кувшинчик мой лов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(ребята играют в игру под музы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овой:</w:t>
      </w:r>
      <w:r>
        <w:rPr>
          <w:sz w:val="28"/>
          <w:szCs w:val="28"/>
        </w:rPr>
        <w:t xml:space="preserve"> А следующая игра поможет нам  узнать, кто у нас здесь самый домовитый и хозяйственный, кто лучше всех умеет обращаться с вен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i/>
          <w:sz w:val="28"/>
          <w:szCs w:val="28"/>
        </w:rPr>
        <w:t>Игра «Ве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которые участвуют в игре, встают в круг. Под музыку начинают передавать по кругу веник. Тот, у кого в руках останется веник, когда перестанет играть музыка, «выметается» из круга. Оставшийся последний игрок-победи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(ребята играют в игру под музы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овой: </w:t>
      </w:r>
      <w:r>
        <w:rPr>
          <w:sz w:val="28"/>
          <w:szCs w:val="28"/>
        </w:rPr>
        <w:t>Ну, спасибо, ребятки, повеселили старика. Пора мне уходить, а то я здесь с вами веселюсь, а хозяйство мое брошенным стоит. А если помощь по дому нужна будет, зовите меня, я завсегда вам помочь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Домовой ухо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елу время, а потехе - час. А ты, Авдотья, чем в свободное от весенних время занима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дотья:</w:t>
      </w:r>
      <w:r>
        <w:rPr>
          <w:sz w:val="28"/>
          <w:szCs w:val="28"/>
        </w:rPr>
        <w:t xml:space="preserve"> Я люблю сказки да небылицы по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оморохи</w:t>
      </w:r>
      <w:r>
        <w:rPr>
          <w:sz w:val="28"/>
          <w:szCs w:val="28"/>
        </w:rPr>
        <w:t>: Мы знаем  одну небылицу, можно нам её рас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ы с тобой шли?</w:t>
        <w:tab/>
        <w:tab/>
        <w:t>- А где же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Шли.</w:t>
        <w:tab/>
        <w:tab/>
        <w:tab/>
        <w:tab/>
        <w:t>-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ирожок нашли?</w:t>
        <w:tab/>
        <w:tab/>
        <w:t>- Пирож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шли.</w:t>
        <w:tab/>
        <w:tab/>
        <w:tab/>
        <w:tab/>
        <w:t>- Какой пирож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Я тебе его дал?</w:t>
        <w:tab/>
        <w:tab/>
        <w:tab/>
        <w:t>- Мы с тобой 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ал.</w:t>
        <w:tab/>
        <w:tab/>
        <w:tab/>
        <w:tab/>
        <w:tab/>
        <w:tab/>
        <w:tab/>
        <w:t>(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Ты его взя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з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 угомонитесь вы након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дотья:</w:t>
      </w:r>
      <w:r>
        <w:rPr>
          <w:sz w:val="28"/>
          <w:szCs w:val="28"/>
        </w:rPr>
        <w:t xml:space="preserve"> Давайте лучше ребят спросим а чем они любят заниматься в свободное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загадки отгадывать любите?</w:t>
      </w:r>
    </w:p>
    <w:p>
      <w:pPr>
        <w:pStyle w:val="Normal"/>
        <w:rPr/>
      </w:pPr>
      <w:r>
        <w:rPr>
          <w:b/>
          <w:sz w:val="28"/>
          <w:szCs w:val="28"/>
        </w:rPr>
        <w:t>Авдотья:</w:t>
      </w:r>
      <w:r>
        <w:rPr>
          <w:sz w:val="28"/>
          <w:szCs w:val="28"/>
        </w:rPr>
        <w:t xml:space="preserve"> Тогда я предлагаю вам сейчас отгадать несколько загадок. Только загадки эти не простые, а старинные. Их еще ваши дедушки и бабушки разгады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я знаю, что на праздник «Авдотьи – плющихи» мыли полы талой водой, обливали ею стены и даже поливали цветы. И тогда всё в доме начинало дышать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этого дня считается особой весенней  ценностью. Говорили «У Авдотьи вода – у Егория трава». И самовар было принято наполнять этой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дотья</w:t>
      </w:r>
      <w:r>
        <w:rPr>
          <w:sz w:val="28"/>
          <w:szCs w:val="28"/>
        </w:rPr>
        <w:t>: Ваш самовар я тоже наполнила весенней водой. А в подарок приготовила вам печенье, которым можно  самим угоститься и птиц покормить – вестников весны. Берите его, ребятишки, да бегите на улицу, весну кли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оморохи:</w:t>
      </w:r>
      <w:r>
        <w:rPr>
          <w:sz w:val="28"/>
          <w:szCs w:val="28"/>
        </w:rPr>
        <w:t xml:space="preserve"> Ну, а празднику – ко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то пришел к нам –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ЦЕЛЬ:</w:t>
      </w:r>
      <w:r>
        <w:rPr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ПОЗНАКОМИТЬ ОБУЧАЮЩИХСЯ С РУССКИМ НАРОДНЫМ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АЗДНИКОМ «АВДОТЬЯ – ПЛЮЩИХА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сширять знания обучающихся о русских национальных праздниках, связанных с земледелием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Формировать умение по высаживания овощных культур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богащать словарный запас за счет знакомства с традиционными народными понятиям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оспитывать уважительное отношение к народным традиция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ствующие лица: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Скоморохи, ведущий, Авдотья-плющиха, Домов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л оформлен в русском национальном стиле. На сцене стоит печка. На столе – самовар и поднос с печень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еквизи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шочки с землей, семена капусты, палочки для посадки семян, кружевное полотенце или салфетка, лейка с водой, чугунок, карточки с записанными на них звуками птиц, веник.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ЗАГАД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sz w:val="28"/>
          <w:szCs w:val="28"/>
        </w:rPr>
        <w:t>Голубой платок,</w:t>
        <w:tab/>
        <w:tab/>
        <w:tab/>
        <w:tab/>
        <w:tab/>
        <w:tab/>
        <w:t>9. Не конь, а бежит,</w:t>
      </w:r>
    </w:p>
    <w:p>
      <w:pPr>
        <w:pStyle w:val="Normal"/>
        <w:tabs>
          <w:tab w:val="clear" w:pos="709"/>
          <w:tab w:val="left" w:pos="1440" w:leader="none"/>
          <w:tab w:val="left" w:pos="6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расный колобок</w:t>
        <w:tab/>
        <w:t>Не лес, а шумит.</w:t>
      </w:r>
    </w:p>
    <w:p>
      <w:pPr>
        <w:pStyle w:val="Normal"/>
        <w:tabs>
          <w:tab w:val="clear" w:pos="709"/>
          <w:tab w:val="left" w:pos="1440" w:leader="none"/>
          <w:tab w:val="left" w:pos="8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 платку катается,</w:t>
        <w:tab/>
        <w:tab/>
        <w:t>(Река)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дям усмехается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Небо и солнце)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6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Заря-зарница по полю ходила,</w:t>
        <w:tab/>
        <w:t>10. Выросло, сповыросло,</w:t>
      </w:r>
    </w:p>
    <w:p>
      <w:pPr>
        <w:pStyle w:val="Normal"/>
        <w:tabs>
          <w:tab w:val="clear" w:pos="709"/>
          <w:tab w:val="left" w:pos="720" w:leader="none"/>
          <w:tab w:val="left" w:pos="69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ючи обронила,</w:t>
        <w:tab/>
        <w:t>Из бороды повылезло,</w:t>
      </w:r>
    </w:p>
    <w:p>
      <w:pPr>
        <w:pStyle w:val="Normal"/>
        <w:tabs>
          <w:tab w:val="clear" w:pos="709"/>
          <w:tab w:val="left" w:pos="720" w:leader="none"/>
          <w:tab w:val="left" w:pos="69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яц видел, солнце вскрало,</w:t>
        <w:tab/>
        <w:t>Солнышко стало,</w:t>
      </w:r>
    </w:p>
    <w:p>
      <w:pPr>
        <w:pStyle w:val="Normal"/>
        <w:tabs>
          <w:tab w:val="clear" w:pos="709"/>
          <w:tab w:val="left" w:pos="720" w:leader="none"/>
          <w:tab w:val="left" w:pos="69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А земля схоронила.</w:t>
        <w:tab/>
        <w:t>Ничего не стало.</w:t>
      </w:r>
    </w:p>
    <w:p>
      <w:pPr>
        <w:pStyle w:val="Normal"/>
        <w:tabs>
          <w:tab w:val="clear" w:pos="709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8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Роса)                                                                    (Сосулька)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6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Крякнула утка                                                           11. Бьют меня палками,</w:t>
      </w:r>
    </w:p>
    <w:p>
      <w:pPr>
        <w:pStyle w:val="Normal"/>
        <w:tabs>
          <w:tab w:val="clear" w:pos="709"/>
          <w:tab w:val="left" w:pos="720" w:leader="none"/>
          <w:tab w:val="left" w:pos="71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есь мир чутко.                                                         Жмут меня камнями,</w:t>
      </w:r>
    </w:p>
    <w:p>
      <w:pPr>
        <w:pStyle w:val="Normal"/>
        <w:tabs>
          <w:tab w:val="clear" w:pos="709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1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(Гром)                                              Держат меня в </w:t>
      </w:r>
    </w:p>
    <w:p>
      <w:pPr>
        <w:pStyle w:val="Normal"/>
        <w:tabs>
          <w:tab w:val="clear" w:pos="709"/>
          <w:tab w:val="left" w:pos="8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гненной пещере,</w:t>
      </w:r>
    </w:p>
    <w:p>
      <w:pPr>
        <w:pStyle w:val="Normal"/>
        <w:tabs>
          <w:tab w:val="clear" w:pos="709"/>
          <w:tab w:val="left" w:pos="720" w:leader="none"/>
          <w:tab w:val="left" w:pos="72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Сильнее солнца, слабее ветра,                                       Режут меня ножами.</w:t>
      </w:r>
    </w:p>
    <w:p>
      <w:pPr>
        <w:pStyle w:val="Normal"/>
        <w:tabs>
          <w:tab w:val="clear" w:pos="709"/>
          <w:tab w:val="left" w:pos="720" w:leader="none"/>
          <w:tab w:val="left" w:pos="7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ог нет, а идёт,                                                               За что меня так губят?</w:t>
      </w:r>
    </w:p>
    <w:p>
      <w:pPr>
        <w:pStyle w:val="Normal"/>
        <w:tabs>
          <w:tab w:val="clear" w:pos="709"/>
          <w:tab w:val="left" w:pos="720" w:leader="none"/>
          <w:tab w:val="left" w:pos="7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лаз нет, а плачет.                                                          За то, что очень любят.</w:t>
      </w:r>
    </w:p>
    <w:p>
      <w:pPr>
        <w:pStyle w:val="Normal"/>
        <w:tabs>
          <w:tab w:val="clear" w:pos="709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8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Туча)</w:t>
        <w:tab/>
        <w:t>(Хлеб)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Под полом, полом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Шевелит хвостом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Мышь)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 Сидит Игнатка на грядке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есь в заплатках,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то его потрогает,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Тот и заплачет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Лук)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 Мать. Отца не знаю,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о часто называю,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етей знать не буду,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Чужим сбуду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Кукушка)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 В деревне есть часы такие,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е мертвые, а живые,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Ходят без завода,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Они птичьего рода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Петух)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24:00Z</dcterms:created>
  <dc:creator>Alpha Company</dc:creator>
  <dc:description/>
  <dc:language>en-US</dc:language>
  <cp:lastModifiedBy>Alpha Company</cp:lastModifiedBy>
  <cp:lastPrinted>2007-02-16T13:42:00Z</cp:lastPrinted>
  <dcterms:modified xsi:type="dcterms:W3CDTF">2007-03-05T13:03:00Z</dcterms:modified>
  <cp:revision>1</cp:revision>
  <dc:subject/>
  <dc:title>1-й ведущий: </dc:title>
</cp:coreProperties>
</file>