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32"/>
          <w:szCs w:val="32"/>
        </w:rPr>
        <w:t>Муниципальное образовательное учрежд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дополнительного образования дете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Детская эколого-биологическая стан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40"/>
          <w:szCs w:val="40"/>
        </w:rPr>
      </w:pPr>
      <w:r>
        <w:rPr>
          <w:rFonts w:cs="Times New Roman" w:ascii="Times New Roman" w:hAnsi="Times New Roman"/>
          <w:b/>
          <w:i/>
          <w:sz w:val="40"/>
          <w:szCs w:val="40"/>
        </w:rPr>
        <w:t>Публичный докла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40"/>
          <w:szCs w:val="40"/>
        </w:rPr>
      </w:pPr>
      <w:r>
        <w:rPr>
          <w:rFonts w:cs="Times New Roman" w:ascii="Times New Roman" w:hAnsi="Times New Roman"/>
          <w:b/>
          <w:i/>
          <w:sz w:val="40"/>
          <w:szCs w:val="40"/>
        </w:rPr>
        <w:t>муниципального образовательного учрежд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40"/>
          <w:szCs w:val="40"/>
        </w:rPr>
      </w:pPr>
      <w:r>
        <w:rPr>
          <w:rFonts w:cs="Times New Roman" w:ascii="Times New Roman" w:hAnsi="Times New Roman"/>
          <w:b/>
          <w:i/>
          <w:sz w:val="40"/>
          <w:szCs w:val="40"/>
        </w:rPr>
        <w:t>дополнительного образования дете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40"/>
          <w:szCs w:val="40"/>
        </w:rPr>
      </w:pPr>
      <w:r>
        <w:rPr>
          <w:rFonts w:cs="Times New Roman" w:ascii="Times New Roman" w:hAnsi="Times New Roman"/>
          <w:b/>
          <w:i/>
          <w:sz w:val="40"/>
          <w:szCs w:val="40"/>
        </w:rPr>
        <w:t>Детская эколого-биологическая станц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i/>
          <w:sz w:val="40"/>
          <w:szCs w:val="40"/>
        </w:rPr>
        <w:t>за 2010-2011 учебный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40"/>
          <w:szCs w:val="40"/>
        </w:rPr>
      </w:pPr>
      <w:r>
        <w:rPr>
          <w:rFonts w:cs="Times New Roman" w:ascii="Times New Roman" w:hAnsi="Times New Roman"/>
          <w:b/>
          <w:i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Кандалакша, 2011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tents1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СОДЕРЖАНИЕ ПУБЛИЧНОГО ДОКЛАД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9778" w:leader="dot"/>
            </w:tabs>
            <w:spacing w:before="0" w:after="0"/>
            <w:rPr>
              <w:rFonts w:ascii="Times New Roman" w:hAnsi="Times New Roman" w:cs="Times New Roman"/>
              <w:sz w:val="22"/>
              <w:szCs w:val="22"/>
            </w:rPr>
          </w:pPr>
          <w:r>
            <w:fldChar w:fldCharType="begin"/>
          </w:r>
          <w:r>
            <w:rPr>
              <w:sz w:val="22"/>
              <w:szCs w:val="22"/>
              <w:rFonts w:cs="Times New Roman" w:ascii="Times New Roman" w:hAnsi="Times New Roman"/>
            </w:rPr>
            <w:instrText xml:space="preserve"> TOC \o "1-9" \t "Заголовок 2;2;Заголовок 1;1;Заголовок 3;3" \h</w:instrText>
          </w:r>
          <w:r>
            <w:rPr>
              <w:sz w:val="22"/>
              <w:szCs w:val="22"/>
              <w:rFonts w:cs="Times New Roman" w:ascii="Times New Roman" w:hAnsi="Times New Roman"/>
            </w:rPr>
            <w:fldChar w:fldCharType="separate"/>
          </w:r>
          <w:r>
            <w:rPr>
              <w:rFonts w:cs="Times New Roman" w:ascii="Times New Roman" w:hAnsi="Times New Roman"/>
              <w:sz w:val="22"/>
              <w:szCs w:val="22"/>
            </w:rPr>
            <w:t>1.Общая характеристика учреждения………………………………………..……….……...3</w:t>
          </w:r>
        </w:p>
        <w:p>
          <w:pPr>
            <w:pStyle w:val="Normal"/>
            <w:spacing w:lineRule="auto" w:line="240" w:before="0" w:after="0"/>
            <w:rPr>
              <w:rFonts w:ascii="Times New Roman" w:hAnsi="Times New Roman" w:cs="Times New Roman"/>
              <w:b/>
              <w:b/>
              <w:sz w:val="22"/>
              <w:szCs w:val="22"/>
              <w:lang w:eastAsia="ar-SA"/>
            </w:rPr>
          </w:pPr>
          <w:r>
            <w:rPr>
              <w:rFonts w:cs="Times New Roman" w:ascii="Times New Roman" w:hAnsi="Times New Roman"/>
              <w:b/>
              <w:sz w:val="22"/>
              <w:szCs w:val="22"/>
              <w:lang w:eastAsia="ar-SA"/>
            </w:rPr>
          </w:r>
        </w:p>
        <w:p>
          <w:pPr>
            <w:pStyle w:val="Contents1"/>
            <w:tabs>
              <w:tab w:val="clear" w:pos="708"/>
              <w:tab w:val="right" w:pos="9778" w:leader="dot"/>
            </w:tabs>
            <w:spacing w:before="0" w:after="0"/>
            <w:rPr>
              <w:rFonts w:ascii="Times New Roman" w:hAnsi="Times New Roman" w:cs="Times New Roman"/>
              <w:sz w:val="22"/>
              <w:szCs w:val="22"/>
            </w:rPr>
          </w:pPr>
          <w:r>
            <w:rPr>
              <w:rFonts w:cs="Times New Roman" w:ascii="Times New Roman" w:hAnsi="Times New Roman"/>
              <w:sz w:val="22"/>
              <w:szCs w:val="22"/>
            </w:rPr>
            <w:t>2.СОСТАВ ОБУЧАЮЩИХСЯ……………………………………………………………………………...4</w:t>
          </w:r>
        </w:p>
        <w:p>
          <w:pPr>
            <w:pStyle w:val="Normal"/>
            <w:rPr>
              <w:rFonts w:ascii="Times New Roman" w:hAnsi="Times New Roman" w:cs="Times New Roman"/>
              <w:sz w:val="22"/>
              <w:szCs w:val="22"/>
            </w:rPr>
          </w:pPr>
          <w:r>
            <w:rPr>
              <w:rFonts w:cs="Times New Roman" w:ascii="Times New Roman" w:hAnsi="Times New Roman"/>
              <w:sz w:val="22"/>
              <w:szCs w:val="22"/>
            </w:rPr>
          </w:r>
        </w:p>
        <w:p>
          <w:pPr>
            <w:pStyle w:val="Contents1"/>
            <w:tabs>
              <w:tab w:val="clear" w:pos="708"/>
              <w:tab w:val="right" w:pos="9778" w:leader="dot"/>
            </w:tabs>
            <w:spacing w:before="0" w:after="0"/>
            <w:rPr>
              <w:rFonts w:ascii="Times New Roman" w:hAnsi="Times New Roman" w:cs="Times New Roman"/>
              <w:sz w:val="22"/>
              <w:szCs w:val="22"/>
            </w:rPr>
          </w:pPr>
          <w:r>
            <w:rPr>
              <w:rFonts w:cs="Times New Roman" w:ascii="Times New Roman" w:hAnsi="Times New Roman"/>
              <w:sz w:val="22"/>
              <w:szCs w:val="22"/>
            </w:rPr>
            <w:t>3.сТРУКТУРА УПРАВЛЕНИЯ УЧРЕЖДЕНИЕМ, ОРГАНЫ САМОУПРАВЛЕНИЯ………….…5</w:t>
          </w:r>
        </w:p>
        <w:p>
          <w:pPr>
            <w:pStyle w:val="Normal"/>
            <w:rPr>
              <w:rFonts w:ascii="Times New Roman" w:hAnsi="Times New Roman" w:cs="Times New Roman"/>
              <w:sz w:val="22"/>
              <w:szCs w:val="22"/>
            </w:rPr>
          </w:pPr>
          <w:r>
            <w:rPr>
              <w:rFonts w:cs="Times New Roman" w:ascii="Times New Roman" w:hAnsi="Times New Roman"/>
              <w:sz w:val="22"/>
              <w:szCs w:val="22"/>
            </w:rPr>
          </w:r>
        </w:p>
        <w:p>
          <w:pPr>
            <w:pStyle w:val="Contents1"/>
            <w:tabs>
              <w:tab w:val="clear" w:pos="708"/>
              <w:tab w:val="right" w:pos="9778" w:leader="dot"/>
            </w:tabs>
            <w:spacing w:before="0" w:after="0"/>
            <w:rPr>
              <w:rFonts w:ascii="Times New Roman" w:hAnsi="Times New Roman" w:cs="Times New Roman"/>
              <w:sz w:val="22"/>
              <w:szCs w:val="22"/>
            </w:rPr>
          </w:pPr>
          <w:r>
            <w:rPr>
              <w:rFonts w:cs="Times New Roman" w:ascii="Times New Roman" w:hAnsi="Times New Roman"/>
              <w:sz w:val="22"/>
              <w:szCs w:val="22"/>
            </w:rPr>
            <w:t>4. УСЛОВИЯ ОСУЩЕСТВЛЕНИЯ ОБРАЗОВАТЕЛЬНОГО ПРОЦЕССА……………………….…6</w:t>
          </w:r>
        </w:p>
        <w:p>
          <w:pPr>
            <w:pStyle w:val="Normal"/>
            <w:spacing w:before="0" w:after="0"/>
            <w:rPr>
              <w:rFonts w:ascii="Times New Roman" w:hAnsi="Times New Roman" w:cs="Times New Roman"/>
              <w:b/>
              <w:b/>
              <w:sz w:val="22"/>
              <w:szCs w:val="22"/>
              <w:lang w:eastAsia="ar-SA"/>
            </w:rPr>
          </w:pPr>
          <w:r>
            <w:rPr>
              <w:rFonts w:cs="Times New Roman" w:ascii="Times New Roman" w:hAnsi="Times New Roman"/>
              <w:b/>
              <w:sz w:val="22"/>
              <w:szCs w:val="22"/>
              <w:lang w:eastAsia="ar-SA"/>
            </w:rPr>
          </w:r>
        </w:p>
        <w:p>
          <w:pPr>
            <w:pStyle w:val="Contents1"/>
            <w:tabs>
              <w:tab w:val="clear" w:pos="708"/>
              <w:tab w:val="right" w:pos="9778" w:leader="dot"/>
            </w:tabs>
            <w:spacing w:before="0" w:after="0"/>
            <w:rPr>
              <w:rFonts w:ascii="Times New Roman" w:hAnsi="Times New Roman" w:cs="Times New Roman"/>
              <w:sz w:val="22"/>
              <w:szCs w:val="22"/>
            </w:rPr>
          </w:pPr>
          <w:r>
            <w:rPr>
              <w:rFonts w:cs="Times New Roman" w:ascii="Times New Roman" w:hAnsi="Times New Roman"/>
              <w:sz w:val="22"/>
              <w:szCs w:val="22"/>
            </w:rPr>
            <w:t>5. уЧЕБНЫЙ ПЛАН. рЕЖИМ РАБОТЫ………………………………………………………………….7</w:t>
          </w:r>
        </w:p>
        <w:p>
          <w:pPr>
            <w:pStyle w:val="Normal"/>
            <w:spacing w:before="0" w:after="0"/>
            <w:rPr>
              <w:rFonts w:ascii="Times New Roman" w:hAnsi="Times New Roman" w:cs="Times New Roman"/>
              <w:b/>
              <w:b/>
              <w:sz w:val="22"/>
              <w:szCs w:val="22"/>
              <w:lang w:eastAsia="ar-SA"/>
            </w:rPr>
          </w:pPr>
          <w:r>
            <w:rPr>
              <w:rFonts w:cs="Times New Roman" w:ascii="Times New Roman" w:hAnsi="Times New Roman"/>
              <w:b/>
              <w:sz w:val="22"/>
              <w:szCs w:val="22"/>
              <w:lang w:eastAsia="ar-SA"/>
            </w:rPr>
          </w:r>
        </w:p>
        <w:p>
          <w:pPr>
            <w:pStyle w:val="Contents1"/>
            <w:tabs>
              <w:tab w:val="clear" w:pos="708"/>
              <w:tab w:val="right" w:pos="9778" w:leader="dot"/>
            </w:tabs>
            <w:spacing w:before="0" w:after="0"/>
            <w:rPr>
              <w:rFonts w:ascii="Times New Roman" w:hAnsi="Times New Roman" w:cs="Times New Roman"/>
              <w:sz w:val="22"/>
              <w:szCs w:val="22"/>
            </w:rPr>
          </w:pPr>
          <w:r>
            <w:rPr>
              <w:rFonts w:cs="Times New Roman" w:ascii="Times New Roman" w:hAnsi="Times New Roman"/>
              <w:sz w:val="22"/>
              <w:szCs w:val="22"/>
            </w:rPr>
            <w:t>6. Финансово-экономическОЕ ОБЕСПЕЧЕНИЕ………………………………………………8</w:t>
          </w:r>
        </w:p>
        <w:p>
          <w:pPr>
            <w:pStyle w:val="Normal"/>
            <w:spacing w:before="0" w:after="0"/>
            <w:rPr>
              <w:rFonts w:ascii="Times New Roman" w:hAnsi="Times New Roman" w:cs="Times New Roman"/>
              <w:b/>
              <w:b/>
              <w:sz w:val="22"/>
              <w:szCs w:val="22"/>
              <w:lang w:eastAsia="ar-SA"/>
            </w:rPr>
          </w:pPr>
          <w:r>
            <w:rPr>
              <w:rFonts w:cs="Times New Roman" w:ascii="Times New Roman" w:hAnsi="Times New Roman"/>
              <w:b/>
              <w:sz w:val="22"/>
              <w:szCs w:val="22"/>
              <w:lang w:eastAsia="ar-SA"/>
            </w:rPr>
          </w:r>
        </w:p>
        <w:p>
          <w:pPr>
            <w:pStyle w:val="Contents1"/>
            <w:spacing w:before="0" w:after="0"/>
            <w:rPr>
              <w:rFonts w:ascii="Times New Roman" w:hAnsi="Times New Roman" w:cs="Times New Roman"/>
              <w:sz w:val="22"/>
              <w:szCs w:val="22"/>
            </w:rPr>
          </w:pPr>
          <w:r>
            <w:rPr>
              <w:rFonts w:cs="Times New Roman" w:ascii="Times New Roman" w:hAnsi="Times New Roman"/>
              <w:sz w:val="22"/>
              <w:szCs w:val="22"/>
            </w:rPr>
            <w:t>7. рЕЗУЛЬТАТЫ ОБРАЗОВАТЕЛЬНОЙ ДЕЯТЕЛЬНОСТИ……………………………………..……9</w:t>
          </w:r>
        </w:p>
        <w:p>
          <w:pPr>
            <w:pStyle w:val="Normal"/>
            <w:rPr>
              <w:rFonts w:ascii="Times New Roman" w:hAnsi="Times New Roman" w:cs="Times New Roman"/>
              <w:sz w:val="22"/>
              <w:szCs w:val="22"/>
            </w:rPr>
          </w:pPr>
          <w:r>
            <w:rPr>
              <w:rFonts w:cs="Times New Roman" w:ascii="Times New Roman" w:hAnsi="Times New Roman"/>
              <w:sz w:val="22"/>
              <w:szCs w:val="22"/>
            </w:rPr>
          </w:r>
        </w:p>
        <w:p>
          <w:pPr>
            <w:pStyle w:val="Normal"/>
            <w:rPr>
              <w:rFonts w:ascii="Times New Roman" w:hAnsi="Times New Roman" w:cs="Times New Roman"/>
              <w:b/>
              <w:b/>
            </w:rPr>
          </w:pPr>
          <w:r>
            <w:rPr>
              <w:rFonts w:cs="Times New Roman" w:ascii="Times New Roman" w:hAnsi="Times New Roman"/>
              <w:b/>
            </w:rPr>
            <w:t>8. ДЕЯТЕЛЬНОСТЬ УЧРЕЖДЕНИЯ ПО ОХРАНЕ И УКРЕПЛЕНИЮ ЗДОРОВЬЯ ОБУЧАЮЩИХСЯ.............................................................................................................................................................14</w:t>
          </w:r>
        </w:p>
        <w:p>
          <w:pPr>
            <w:pStyle w:val="Normal"/>
            <w:rPr>
              <w:rFonts w:ascii="Times New Roman" w:hAnsi="Times New Roman" w:cs="Times New Roman"/>
              <w:b/>
              <w:b/>
            </w:rPr>
          </w:pPr>
          <w:r>
            <w:rPr>
              <w:rFonts w:cs="Times New Roman" w:ascii="Times New Roman" w:hAnsi="Times New Roman"/>
              <w:b/>
            </w:rPr>
            <w:t>9. ОБЕСПЕЧЕНИЕ БЕЗОПАСНОСТИ……………………………………………………..……………14</w:t>
          </w:r>
        </w:p>
        <w:p>
          <w:pPr>
            <w:pStyle w:val="Normal"/>
            <w:rPr>
              <w:rFonts w:ascii="Times New Roman" w:hAnsi="Times New Roman" w:cs="Times New Roman"/>
              <w:b/>
              <w:b/>
            </w:rPr>
          </w:pPr>
          <w:r>
            <w:rPr>
              <w:rFonts w:cs="Times New Roman" w:ascii="Times New Roman" w:hAnsi="Times New Roman"/>
              <w:b/>
            </w:rPr>
            <w:t>10. СОЦИАЛЬНЫЕ ПАРТНЁРЫ……………………………………………………………..…………..15</w:t>
          </w:r>
        </w:p>
        <w:p>
          <w:pPr>
            <w:pStyle w:val="Normal"/>
            <w:rPr>
              <w:rFonts w:ascii="Times New Roman" w:hAnsi="Times New Roman" w:cs="Times New Roman"/>
              <w:b/>
              <w:b/>
            </w:rPr>
          </w:pPr>
          <w:r>
            <w:rPr>
              <w:rFonts w:cs="Times New Roman" w:ascii="Times New Roman" w:hAnsi="Times New Roman"/>
              <w:b/>
            </w:rPr>
            <w:t>11. ОСНОВНЫЕ ПРОБЛЕМЫ…………………………………………………………………………….15</w:t>
          </w:r>
        </w:p>
        <w:p>
          <w:pPr>
            <w:pStyle w:val="Normal"/>
            <w:rPr>
              <w:rFonts w:ascii="Times New Roman" w:hAnsi="Times New Roman" w:cs="Times New Roman"/>
              <w:b/>
              <w:b/>
            </w:rPr>
          </w:pPr>
          <w:r>
            <w:rPr>
              <w:rFonts w:cs="Times New Roman" w:ascii="Times New Roman" w:hAnsi="Times New Roman"/>
              <w:b/>
            </w:rPr>
            <w:t xml:space="preserve">12. ОСНОВНЫЕ НАПРАВЛЕНИЯ РАЗВИТИЯ………………………………………………………..15 </w:t>
          </w:r>
          <w:r>
            <w:rPr>
              <w:b/>
              <w:rFonts w:cs="Times New Roman" w:ascii="Times New Roman" w:hAnsi="Times New Roman"/>
            </w:rPr>
            <w:fldChar w:fldCharType="end"/>
          </w:r>
        </w:p>
      </w:sdtContent>
    </w:sdt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Общая характеристика учреждения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униципальное образовательное учреждение дополнительного образования детей  Детская эколого-биологическая станция создана на базе городской станции юных натуралистов  г. Кандалакши в сентябре 1978 г. 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становлением главы муниципального образование  г. Кандалакши с подведомственной территорией от 23.04.2002 г. № 380  учреждение было переименовано в муниципальное образовательное учреждение дополнительного образование детей Детская эколого-биологическая станция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тская эколого-биологическая станция – учреждение дополнительного образования детей, которое занимается экологическим воспитанием и образованием подрастающего поколения путём создания условий для: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 раскрытия, развития и удовлетворения интересов детей в экологической, эстетической и натуралистической работе;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формирования интереса к биологическим наукам, экологии, опытно-исследовательской деятельности;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оспитания бережного отношения к природе, вовлечения детей и подростков в природоохранную деятельность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ая информация об учреждении:</w:t>
      </w:r>
    </w:p>
    <w:tbl>
      <w:tblPr>
        <w:tblW w:w="9900" w:type="dxa"/>
        <w:jc w:val="left"/>
        <w:tblInd w:w="1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8"/>
        <w:gridCol w:w="7052"/>
      </w:tblGrid>
      <w:tr>
        <w:trPr>
          <w:trHeight w:val="278" w:hRule="atLeast"/>
        </w:trPr>
        <w:tc>
          <w:tcPr>
            <w:tcW w:w="2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100" w:after="100"/>
              <w:rPr>
                <w:rFonts w:ascii="Times New Roman" w:hAnsi="Times New Roman" w:cs="Times New Roman"/>
                <w:b/>
                <w:b/>
                <w:bCs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lang w:eastAsia="ar-SA"/>
              </w:rPr>
              <w:t>Название по Уставу</w:t>
            </w:r>
          </w:p>
        </w:tc>
        <w:tc>
          <w:tcPr>
            <w:tcW w:w="7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spacing w:before="0" w:after="0"/>
              <w:ind w:left="210" w:right="180" w:hanging="0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образовательное учреждение дополнительного образование детей Детская эколого-биологическая станция</w:t>
            </w:r>
          </w:p>
        </w:tc>
      </w:tr>
      <w:tr>
        <w:trPr>
          <w:trHeight w:val="143" w:hRule="atLeast"/>
        </w:trPr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143" w:before="100" w:after="1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ar-SA"/>
              </w:rPr>
              <w:t xml:space="preserve">Тип и вид </w:t>
            </w:r>
          </w:p>
        </w:tc>
        <w:tc>
          <w:tcPr>
            <w:tcW w:w="70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spacing w:lineRule="atLeast" w:line="143" w:before="0" w:after="0"/>
              <w:ind w:left="210" w:right="180" w:hanging="0"/>
              <w:jc w:val="both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Тип – учреждение дополнительного образование детей</w:t>
            </w:r>
          </w:p>
          <w:p>
            <w:pPr>
              <w:pStyle w:val="Normal"/>
              <w:shd w:fill="FFFFFF" w:val="clear"/>
              <w:snapToGrid w:val="false"/>
              <w:spacing w:lineRule="atLeast" w:line="143" w:before="0" w:after="0"/>
              <w:ind w:left="210" w:right="180" w:hanging="0"/>
              <w:jc w:val="both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Вид – Детская эколого-биологическая станция</w:t>
            </w:r>
          </w:p>
        </w:tc>
      </w:tr>
      <w:tr>
        <w:trPr>
          <w:trHeight w:val="143" w:hRule="atLeast"/>
        </w:trPr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143" w:before="100" w:after="10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ar-SA"/>
              </w:rPr>
              <w:t>Организационно-правовая форма</w:t>
            </w: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 xml:space="preserve"> </w:t>
            </w:r>
          </w:p>
        </w:tc>
        <w:tc>
          <w:tcPr>
            <w:tcW w:w="70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spacing w:lineRule="atLeast" w:line="143" w:before="0" w:after="0"/>
              <w:ind w:left="210" w:right="180" w:hanging="0"/>
              <w:jc w:val="both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 бюджетное образовательное учреждение</w:t>
            </w:r>
          </w:p>
        </w:tc>
      </w:tr>
      <w:tr>
        <w:trPr>
          <w:trHeight w:val="135" w:hRule="atLeast"/>
        </w:trPr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135" w:before="100" w:after="10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ar-SA"/>
              </w:rPr>
              <w:t>Учредитель</w:t>
            </w: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 xml:space="preserve"> </w:t>
            </w:r>
          </w:p>
        </w:tc>
        <w:tc>
          <w:tcPr>
            <w:tcW w:w="70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spacing w:lineRule="atLeast" w:line="135" w:before="0" w:after="0"/>
              <w:ind w:left="210" w:right="180" w:hanging="0"/>
              <w:jc w:val="both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муниципального образование Кандалакшский район 184042, Россия, Мурманская область, город Кандалакша, улица Первомайская, дом 34, тел. факс 8(815)33-9-34-50</w:t>
            </w:r>
          </w:p>
        </w:tc>
      </w:tr>
      <w:tr>
        <w:trPr>
          <w:trHeight w:val="143" w:hRule="atLeast"/>
        </w:trPr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143" w:before="100" w:after="100"/>
              <w:rPr/>
            </w:pPr>
            <w:r>
              <w:rPr>
                <w:rFonts w:cs="Times New Roman" w:ascii="Times New Roman" w:hAnsi="Times New Roman"/>
                <w:b/>
                <w:bCs/>
                <w:lang w:eastAsia="ar-SA"/>
              </w:rPr>
              <w:t>Юридический адрес</w:t>
            </w:r>
            <w:r>
              <w:rPr>
                <w:rFonts w:cs="Times New Roman" w:ascii="Times New Roman" w:hAnsi="Times New Roman"/>
                <w:lang w:eastAsia="ar-SA"/>
              </w:rPr>
              <w:t xml:space="preserve"> </w:t>
            </w:r>
          </w:p>
        </w:tc>
        <w:tc>
          <w:tcPr>
            <w:tcW w:w="70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spacing w:lineRule="atLeast" w:line="143" w:before="0" w:after="0"/>
              <w:ind w:left="210" w:right="180" w:hanging="0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4041, Россия, Мурманская область, город Кандалакша, улица Спекова,  дом 36</w:t>
            </w:r>
          </w:p>
        </w:tc>
      </w:tr>
      <w:tr>
        <w:trPr>
          <w:trHeight w:val="135" w:hRule="atLeast"/>
        </w:trPr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135" w:before="100" w:after="100"/>
              <w:rPr/>
            </w:pPr>
            <w:r>
              <w:rPr>
                <w:rFonts w:cs="Times New Roman" w:ascii="Times New Roman" w:hAnsi="Times New Roman"/>
                <w:b/>
                <w:bCs/>
                <w:lang w:eastAsia="ar-SA"/>
              </w:rPr>
              <w:t>Телефон</w:t>
            </w:r>
            <w:r>
              <w:rPr>
                <w:rFonts w:cs="Times New Roman" w:ascii="Times New Roman" w:hAnsi="Times New Roman"/>
                <w:lang w:eastAsia="ar-SA"/>
              </w:rPr>
              <w:t xml:space="preserve"> </w:t>
            </w:r>
          </w:p>
        </w:tc>
        <w:tc>
          <w:tcPr>
            <w:tcW w:w="70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spacing w:lineRule="atLeast" w:line="135" w:before="0" w:after="0"/>
              <w:ind w:left="210" w:right="180" w:hanging="0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 (815)33-2-07-50, 8(815)33-4-27-93 </w:t>
            </w:r>
          </w:p>
        </w:tc>
      </w:tr>
      <w:tr>
        <w:trPr>
          <w:trHeight w:val="143" w:hRule="atLeast"/>
        </w:trPr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143" w:before="100" w:after="100"/>
              <w:rPr>
                <w:rFonts w:ascii="Times New Roman" w:hAnsi="Times New Roman" w:cs="Times New Roman"/>
                <w:b/>
                <w:b/>
                <w:bCs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lang w:eastAsia="ar-SA"/>
              </w:rPr>
              <w:t>Факс</w:t>
            </w:r>
          </w:p>
        </w:tc>
        <w:tc>
          <w:tcPr>
            <w:tcW w:w="70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spacing w:lineRule="atLeast" w:line="143" w:before="0" w:after="0"/>
              <w:ind w:left="210" w:right="180" w:hanging="0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(815)33-2-07-50</w:t>
            </w:r>
          </w:p>
        </w:tc>
      </w:tr>
      <w:tr>
        <w:trPr>
          <w:trHeight w:val="143" w:hRule="atLeast"/>
        </w:trPr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143" w:before="100" w:after="100"/>
              <w:rPr/>
            </w:pPr>
            <w:r>
              <w:rPr>
                <w:rFonts w:cs="Times New Roman" w:ascii="Times New Roman" w:hAnsi="Times New Roman"/>
                <w:b/>
                <w:bCs/>
                <w:lang w:val="en-US" w:eastAsia="ar-SA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lang w:eastAsia="ar-SA"/>
              </w:rPr>
              <w:t>-</w:t>
            </w:r>
            <w:r>
              <w:rPr>
                <w:rFonts w:cs="Times New Roman" w:ascii="Times New Roman" w:hAnsi="Times New Roman"/>
                <w:b/>
                <w:bCs/>
                <w:lang w:val="en-US" w:eastAsia="ar-SA"/>
              </w:rPr>
              <w:t>mail</w:t>
            </w:r>
            <w:r>
              <w:rPr>
                <w:rFonts w:cs="Times New Roman" w:ascii="Times New Roman" w:hAnsi="Times New Roman"/>
                <w:lang w:eastAsia="ar-SA"/>
              </w:rPr>
              <w:t xml:space="preserve"> </w:t>
            </w:r>
          </w:p>
        </w:tc>
        <w:tc>
          <w:tcPr>
            <w:tcW w:w="70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spacing w:lineRule="atLeast" w:line="143" w:before="0" w:after="0"/>
              <w:ind w:left="210" w:right="180" w:hanging="0"/>
              <w:jc w:val="both"/>
              <w:rPr>
                <w:rFonts w:ascii="Times New Roman" w:hAnsi="Times New Roman" w:cs="Times New Roman"/>
                <w:lang w:eastAsia="ar-SA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deb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com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mel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</w:hyperlink>
          </w:p>
        </w:tc>
      </w:tr>
      <w:tr>
        <w:trPr>
          <w:trHeight w:val="143" w:hRule="atLeast"/>
        </w:trPr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143" w:before="100" w:after="100"/>
              <w:rPr/>
            </w:pPr>
            <w:r>
              <w:rPr>
                <w:rFonts w:cs="Times New Roman" w:ascii="Times New Roman" w:hAnsi="Times New Roman"/>
                <w:b/>
                <w:bCs/>
                <w:lang w:eastAsia="ar-SA"/>
              </w:rPr>
              <w:t>Адрес сайта в Интернете</w:t>
            </w:r>
            <w:r>
              <w:rPr>
                <w:rFonts w:cs="Times New Roman" w:ascii="Times New Roman" w:hAnsi="Times New Roman"/>
                <w:lang w:eastAsia="ar-SA"/>
              </w:rPr>
              <w:t xml:space="preserve"> </w:t>
            </w:r>
          </w:p>
        </w:tc>
        <w:tc>
          <w:tcPr>
            <w:tcW w:w="70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spacing w:lineRule="atLeast" w:line="143" w:before="0" w:after="0"/>
              <w:ind w:left="210" w:right="180" w:hanging="0"/>
              <w:jc w:val="both"/>
              <w:rPr>
                <w:rFonts w:ascii="Times New Roman" w:hAnsi="Times New Roman" w:cs="Times New Roman"/>
                <w:bCs/>
                <w:lang w:val="en-US" w:eastAsia="ar-SA"/>
              </w:rPr>
            </w:pPr>
            <w:r>
              <w:rPr>
                <w:rFonts w:cs="Times New Roman" w:ascii="Times New Roman" w:hAnsi="Times New Roman"/>
                <w:bCs/>
                <w:lang w:val="en-US" w:eastAsia="ar-SA"/>
              </w:rPr>
              <w:t>kanda-debs.ucoz.ru</w:t>
            </w:r>
          </w:p>
        </w:tc>
      </w:tr>
      <w:tr>
        <w:trPr>
          <w:trHeight w:val="143" w:hRule="atLeast"/>
        </w:trPr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143" w:before="100" w:after="10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ar-SA"/>
              </w:rPr>
              <w:t>Фамилия, имя, отчество руководителя</w:t>
            </w:r>
          </w:p>
        </w:tc>
        <w:tc>
          <w:tcPr>
            <w:tcW w:w="70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spacing w:lineRule="atLeast" w:line="143" w:before="0" w:after="0"/>
              <w:ind w:left="210" w:right="180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Директор- Тимошенко Наталья Сергеевна</w:t>
            </w:r>
          </w:p>
        </w:tc>
      </w:tr>
      <w:tr>
        <w:trPr>
          <w:trHeight w:val="342" w:hRule="atLeast"/>
        </w:trPr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100" w:after="10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ar-SA"/>
              </w:rPr>
              <w:t>Банковские реквизиты:</w:t>
            </w: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 xml:space="preserve"> </w:t>
            </w:r>
          </w:p>
        </w:tc>
        <w:tc>
          <w:tcPr>
            <w:tcW w:w="70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ind w:left="210" w:right="18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/СЧЕТ 03493081920 в УФК по Мурманской области, </w:t>
            </w:r>
          </w:p>
          <w:p>
            <w:pPr>
              <w:pStyle w:val="Normal"/>
              <w:spacing w:before="0" w:after="0"/>
              <w:ind w:left="210" w:right="18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/СЧЕТ 40204810400000000004 в ГРКЦ ГУ Банка России по </w:t>
            </w:r>
          </w:p>
          <w:p>
            <w:pPr>
              <w:pStyle w:val="Normal"/>
              <w:spacing w:before="0" w:after="0"/>
              <w:ind w:left="210" w:right="180" w:hanging="0"/>
              <w:jc w:val="both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урманской области, г. Мурманск, БИК 044705001 </w:t>
            </w:r>
          </w:p>
        </w:tc>
      </w:tr>
      <w:tr>
        <w:trPr>
          <w:trHeight w:val="143" w:hRule="atLeast"/>
        </w:trPr>
        <w:tc>
          <w:tcPr>
            <w:tcW w:w="284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143" w:before="100" w:after="10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ar-SA"/>
              </w:rPr>
              <w:t xml:space="preserve">Лицензия </w:t>
              <w:br/>
              <w:t>(дата выдачи, №, кем выдана)</w:t>
            </w:r>
          </w:p>
        </w:tc>
        <w:tc>
          <w:tcPr>
            <w:tcW w:w="70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spacing w:lineRule="atLeast" w:line="143" w:before="0" w:after="0"/>
              <w:ind w:left="210" w:right="180" w:hanging="0"/>
              <w:jc w:val="both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ицензия А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№ 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93944 от 21.04.2010 г., регистрационный № 83-10, выдана Министерством образование и науки Мурманской области.</w:t>
            </w:r>
          </w:p>
        </w:tc>
      </w:tr>
      <w:tr>
        <w:trPr>
          <w:trHeight w:val="143" w:hRule="atLeast"/>
        </w:trPr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143" w:before="100" w:after="10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ar-SA"/>
              </w:rPr>
              <w:t xml:space="preserve">Аккредитация </w:t>
              <w:br/>
              <w:t>(дата выдачи, №, кем выдана)</w:t>
            </w: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 xml:space="preserve"> 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spacing w:lineRule="atLeast" w:line="143" w:before="0" w:after="0"/>
              <w:ind w:left="210" w:right="180" w:firstLine="2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видетельство о государственной аккредитации АА 191722 от 18.04.2008 г., регистрационный номер № 84-08 , выдано  </w:t>
            </w:r>
          </w:p>
          <w:p>
            <w:pPr>
              <w:pStyle w:val="Normal"/>
              <w:shd w:fill="FFFFFF" w:val="clear"/>
              <w:snapToGrid w:val="false"/>
              <w:spacing w:lineRule="atLeast" w:line="143" w:before="0" w:after="0"/>
              <w:ind w:left="210" w:right="180" w:firstLine="2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тетом по образованию Мурманской области</w:t>
            </w:r>
          </w:p>
        </w:tc>
      </w:tr>
    </w:tbl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атегическая цель программы развития МОУ ДОД ДЭБС на 2011-2013 годы – создание условий для эффективного развития учреждения в ходе осуществления национальной образовательной инициативы «Наша новая школа»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чи на 2010-2011 год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стижение эффективности и качества экологического образования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вершенствования содержания, организационных форм, методов, педагогических и информационных технологий, развитие вариативности образовательных программ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явление, поддержка и сопровождение одарённых детей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ормирование у обучающихся потребности к самообразованию, саморазвитию и самоопределению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вершенствование материально – технической базы учреждения.</w:t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2. Состав обучающихся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учреждение принимаются все обратившиеся дети, в возрасте от 6 до 18 лет, не имеющие медицинских противопоказаний для занятий по избранному профилю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бщее число обучающихся в 2010-2011 учебном году составило 586 человек, занимающихся в 41 детском объединении: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0 кружков – 1 года обучения (460 обучающихся)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1 кружков – 2 года обучения (126 обучающихся)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Контингент обучающихся представлен группами детей, относящихся к различным возрастным и социальным категориям: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3"/>
        <w:gridCol w:w="3212"/>
        <w:gridCol w:w="3213"/>
      </w:tblGrid>
      <w:tr>
        <w:trPr/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егория обучающихся</w:t>
            </w:r>
          </w:p>
        </w:tc>
        <w:tc>
          <w:tcPr>
            <w:tcW w:w="6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обучающихся</w:t>
            </w:r>
          </w:p>
        </w:tc>
      </w:tr>
      <w:tr>
        <w:trPr>
          <w:trHeight w:val="237" w:hRule="atLeast"/>
        </w:trPr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У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5%</w:t>
            </w:r>
          </w:p>
        </w:tc>
      </w:tr>
      <w:tr>
        <w:trPr/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упень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4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%</w:t>
            </w:r>
          </w:p>
        </w:tc>
      </w:tr>
      <w:tr>
        <w:trPr/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упень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4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%</w:t>
            </w:r>
          </w:p>
        </w:tc>
      </w:tr>
      <w:tr>
        <w:trPr/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упень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%</w:t>
            </w:r>
          </w:p>
        </w:tc>
      </w:tr>
      <w:tr>
        <w:trPr/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6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т.ч. мальчиков – 260 чел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вочек - 326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%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%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2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4"/>
        <w:gridCol w:w="3036"/>
        <w:gridCol w:w="3240"/>
      </w:tblGrid>
      <w:tr>
        <w:trPr/>
        <w:tc>
          <w:tcPr>
            <w:tcW w:w="3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 социальной категории</w:t>
            </w:r>
          </w:p>
        </w:tc>
        <w:tc>
          <w:tcPr>
            <w:tcW w:w="6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обучающихся</w:t>
            </w:r>
          </w:p>
        </w:tc>
      </w:tr>
      <w:tr>
        <w:trPr/>
        <w:tc>
          <w:tcPr>
            <w:tcW w:w="3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</w:tr>
      <w:tr>
        <w:trPr/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многодетных семей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5%</w:t>
            </w:r>
          </w:p>
        </w:tc>
      </w:tr>
      <w:tr>
        <w:trPr/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неполных семей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2%</w:t>
            </w:r>
          </w:p>
        </w:tc>
      </w:tr>
      <w:tr>
        <w:trPr/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малообеспеченных семей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2 %</w:t>
            </w:r>
          </w:p>
        </w:tc>
      </w:tr>
      <w:tr>
        <w:trPr/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-сироты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5 %</w:t>
            </w:r>
          </w:p>
        </w:tc>
      </w:tr>
      <w:tr>
        <w:trPr/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екаемые дети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2%</w:t>
            </w:r>
          </w:p>
        </w:tc>
      </w:tr>
      <w:tr>
        <w:trPr/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-инвалиды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9%</w:t>
            </w:r>
          </w:p>
        </w:tc>
      </w:tr>
    </w:tbl>
    <w:p>
      <w:pPr>
        <w:pStyle w:val="Normal"/>
        <w:spacing w:lineRule="auto" w:line="240" w:before="0" w:after="0"/>
        <w:ind w:left="2640" w:firstLine="9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намика численности обучающихс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260" w:type="dxa"/>
        <w:jc w:val="left"/>
        <w:tblInd w:w="-18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882"/>
        <w:gridCol w:w="1538"/>
        <w:gridCol w:w="1457"/>
        <w:gridCol w:w="1701"/>
        <w:gridCol w:w="1701"/>
        <w:gridCol w:w="1981"/>
      </w:tblGrid>
      <w:tr>
        <w:trPr>
          <w:trHeight w:val="247" w:hRule="atLeast"/>
          <w:cantSplit w:val="true"/>
        </w:trPr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79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2008-2009</w:t>
            </w:r>
          </w:p>
        </w:tc>
        <w:tc>
          <w:tcPr>
            <w:tcW w:w="3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773" w:hanging="0"/>
              <w:rPr/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2009-201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3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77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-2011</w:t>
            </w:r>
          </w:p>
        </w:tc>
      </w:tr>
      <w:tr>
        <w:trPr>
          <w:trHeight w:val="962" w:hRule="atLeast"/>
          <w:cantSplit w:val="true"/>
        </w:trPr>
        <w:tc>
          <w:tcPr>
            <w:tcW w:w="1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кол-во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386" w:hanging="38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объединений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кол-во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обучающихся</w:t>
            </w:r>
          </w:p>
        </w:tc>
        <w:tc>
          <w:tcPr>
            <w:tcW w:w="1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кол-во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объединений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кол-во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обучающихс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кол-во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объединений</w:t>
            </w:r>
          </w:p>
        </w:tc>
        <w:tc>
          <w:tcPr>
            <w:tcW w:w="1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2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кол-во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обучающихся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2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1" w:hRule="atLeast"/>
        </w:trPr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8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69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7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1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6</w:t>
            </w:r>
          </w:p>
        </w:tc>
      </w:tr>
    </w:tbl>
    <w:p>
      <w:pPr>
        <w:pStyle w:val="Normal"/>
        <w:ind w:firstLine="709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щее количество обучающихся в течение последних трёх лет имеет тенденцию к сокращению, которая отражает общую демографическую ситуацию в стране. Количество обучающихся в учебном году определяется муниципальным заданием на выполнение муниципальных услуг.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3. Структура управления учреждением, органы самоуправления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правление ДЭБС осуществляется в соответствии с Законодательством РФ, Уставом учреждения и строится на принципах единоначалия и самоуправления. Формами самоуправления являются: Совет учреждения, педагогический совет, методическое объединение педагогов дополнительного образования, общее собрание трудового коллектива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 Детской эколого - биологической станции несколько лет функционирует Совет учреждения – выборный представительный орган самоуправления, состоящий  из представителей педагогического коллектива, представителей родителей (законных представителей)и  представителей обучающихся 14-18 лет (члены детского общественного объединения «Маленький принц»).  Совет учреждения определяет стратегические направления деятельности учреждения. За 2010-2011 год прошли заседания Совета, на которых обсуждались вопросы по согласованию режима работы, обсуждались и согласовывались сметы расходов бюджетных средств, поддержка общественных инициатив по  улучшению обучения и воспитания, выдвижение педагога для участия в конкурсе профессионального мастерства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целях развития и совершенствования учебно-воспитательного процесса, повышения профессионального мастерства и творческого роста педагогов в учреждении действует педагогический совет, объединяющий всех педагогических работников ДЭБС. Педагогический совет работает на основании Положения о педагогическом совете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Основными задачами методического объединения педагогов дополнительного образования являются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</w:t>
      </w:r>
      <w:r>
        <w:rPr>
          <w:rFonts w:cs="Times New Roman" w:ascii="Times New Roman" w:hAnsi="Times New Roman"/>
          <w:color w:val="8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овершенствование программного обеспечения образовательного процесса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оказание методической помощи и поддержки педагогам в период аттестации, участия в конкурсах профессионального мастерства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изучение и обобщение передового педагогического опыта, внедрение его в практику работы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состав общего собрания трудового коллектива входят все работники учреждения. Общее собрание созывается по мере необходимости,  но не реже двух раз в год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рганом  ученического самоуправления  является детское общественное объединение «Маленький принц». Обучающиеся самостоятельно и ответственно принимают решение по важным вопросам организации различных видов деятельности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Результаты деятельности детского общественного объединения «Маленький принц» представлены ниже, в таблице результатов образовательной деятельности. 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4. Условия осуществления образовательного процесса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чреждение занимает одноэтажное деревянное здание постройки 1952 года, площадью 1243,1 м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</w:rPr>
        <w:t>, приспособленное для ведения образовательной деятельности по программам эколого – биологической направленности Год последнего капитального ремонта – 1987. Здание имеет 8 учебных кабинетов, 4 кабинета для практической работы (живой уголок, крольчатник, аквариумное рыбоводство, комнатное цветоводство), актовый зал, выставочный зал, лаборантскую, приспособленную теплицу площадью 33,7 м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 подвальном помещении, две теплицы из поликарбоната, одну теплицу плёночную для выращивания рассады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образовательном процессе используются 5 компьютеров, в т.ч. 4 ноутбука, 1 принтер, 1 проектор, 2 телевизора, 2 видеомагнитофона, 2 фотоаппарата. Библиотечный фонд содержит справочную, методическую и другую  литературу в количестве 1260 экземпляров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 здании находятся учебно – опытный участок площадью 0, 329 га. Учебно – опытный участок используется как база для проведения учебных и практических занятий, организации общественно – полезного производительного труда, опытнической, исследовательской работы и в качестве источника для заготовки раздаточного материала для кабинетов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бразовательный процесс в 2010-2011 учебном году осуществляли 15 педагогических работников, из них два внешних совместителя, три внутренних совместителя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Характеристика педагогического коллектива представлена в таблице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98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6"/>
        <w:gridCol w:w="2694"/>
        <w:gridCol w:w="4529"/>
        <w:gridCol w:w="1805"/>
      </w:tblGrid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казатели общие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казатели частные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ол-во </w:t>
            </w:r>
          </w:p>
        </w:tc>
      </w:tr>
      <w:tr>
        <w:trPr>
          <w:trHeight w:val="1223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нимаемая должность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иректор</w:t>
            </w:r>
          </w:p>
          <w:p>
            <w:pPr>
              <w:pStyle w:val="Style14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м. директора по УВР</w:t>
            </w:r>
          </w:p>
          <w:p>
            <w:pPr>
              <w:pStyle w:val="Style14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дагог-организатор</w:t>
            </w:r>
          </w:p>
          <w:p>
            <w:pPr>
              <w:pStyle w:val="Style14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дагог  дополнительного образования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  <w:p>
            <w:pPr>
              <w:pStyle w:val="Style14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  <w:p>
            <w:pPr>
              <w:pStyle w:val="Style14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  <w:p>
            <w:pPr>
              <w:pStyle w:val="Style14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зраст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-30 лет</w:t>
            </w:r>
          </w:p>
          <w:p>
            <w:pPr>
              <w:pStyle w:val="Style14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-40 лет</w:t>
            </w:r>
          </w:p>
          <w:p>
            <w:pPr>
              <w:pStyle w:val="Style14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-45 лет</w:t>
            </w:r>
          </w:p>
          <w:p>
            <w:pPr>
              <w:pStyle w:val="Style14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выше 50 лет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  <w:p>
            <w:pPr>
              <w:pStyle w:val="Style14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  <w:p>
            <w:pPr>
              <w:pStyle w:val="Style14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  <w:p>
            <w:pPr>
              <w:pStyle w:val="Style14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аж работы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нее 5 лет</w:t>
            </w:r>
          </w:p>
          <w:p>
            <w:pPr>
              <w:pStyle w:val="Style14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 5 до 10 лет</w:t>
            </w:r>
          </w:p>
          <w:p>
            <w:pPr>
              <w:pStyle w:val="Style14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 10 до 20 лет</w:t>
            </w:r>
          </w:p>
          <w:p>
            <w:pPr>
              <w:pStyle w:val="Style14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 20 лет до 30 лет</w:t>
            </w:r>
          </w:p>
          <w:p>
            <w:pPr>
              <w:pStyle w:val="Style14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выше 30 лет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  <w:p>
            <w:pPr>
              <w:pStyle w:val="Style14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  <w:p>
            <w:pPr>
              <w:pStyle w:val="Style14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  <w:p>
            <w:pPr>
              <w:pStyle w:val="Style14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  <w:p>
            <w:pPr>
              <w:pStyle w:val="Style14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разование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сшее</w:t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Среднее специальное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  <w:p>
            <w:pPr>
              <w:pStyle w:val="Style14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валификационная категория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сшая квалификационная категория</w:t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Первая  квалификационная категория</w:t>
            </w:r>
          </w:p>
          <w:p>
            <w:pPr>
              <w:pStyle w:val="Style14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торая квалификационная категория</w:t>
            </w:r>
          </w:p>
          <w:p>
            <w:pPr>
              <w:pStyle w:val="Style14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имеют квалификационную категорию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  <w:p>
            <w:pPr>
              <w:pStyle w:val="Style14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  <w:p>
            <w:pPr>
              <w:pStyle w:val="Style14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  <w:p>
            <w:pPr>
              <w:pStyle w:val="Style14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</w:tr>
    </w:tbl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нализ состава по уровню образования свидетельствует о преобладании в учреждении специалистов с вузовскими дипломами – 60%. По педагогическому стажу состав педагогов коллектива может быть охарактеризован как обладающий значительным опытом работы с детьми. Достаточно информативен качественный уровень педагогических кадров. Высокий профессионализм педагогов подтверждается тем, что 60% из них имеют высшую и первую квалификационную категории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чётной грамотой Министерства образования и науки Российской Федерации  награждены 3 педагогических работника учреждения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последние три года курсы повышения квалификации  прошли   50 % педагогов. Курсовую подготовку педагоги проходили на базе Мурманского областного института повышения квалификации работников образования и культуры,   Кольского филиала Государственного образовательного учреждения высшего профессионального образования «Петрозаводский государственный университет</w:t>
      </w:r>
      <w:r>
        <w:rPr>
          <w:sz w:val="24"/>
          <w:szCs w:val="24"/>
        </w:rPr>
        <w:t xml:space="preserve">», </w:t>
      </w:r>
      <w:r>
        <w:rPr>
          <w:rFonts w:cs="Times New Roman" w:ascii="Times New Roman" w:hAnsi="Times New Roman"/>
          <w:sz w:val="24"/>
          <w:szCs w:val="24"/>
        </w:rPr>
        <w:t xml:space="preserve"> Академии повышения квалификации и профессиональной переподготовки работников образования г. Москва.</w:t>
      </w:r>
    </w:p>
    <w:p>
      <w:pPr>
        <w:pStyle w:val="Normal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5. Учебный план. Режим работы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рганизация  образовательной деятельности Детской эколого – биологической станции осуществляется через реализацию дополнительных образовательных программ эколого – биологической направленности: </w:t>
      </w:r>
    </w:p>
    <w:tbl>
      <w:tblPr>
        <w:tblW w:w="98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2610"/>
        <w:gridCol w:w="4411"/>
        <w:gridCol w:w="1260"/>
        <w:gridCol w:w="930"/>
      </w:tblGrid>
      <w:tr>
        <w:trPr>
          <w:trHeight w:val="795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образовательной  программы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реализ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раст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</w:t>
            </w:r>
          </w:p>
        </w:tc>
      </w:tr>
      <w:tr>
        <w:trPr>
          <w:trHeight w:val="795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еде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ш край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ный натуралис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ный эколог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ный эколог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ологи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рода и фантаз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нитолог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храна природы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рода и творчеств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ный кроликовод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ный кактусовод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ный цветовод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вариумно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ыбоводств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ристы-эколог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ристы-экологи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ный растениевод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логия и здоровье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дуга природы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школьное образова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ое общее образова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ое общее образова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общее образова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е (полное) общее образова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общее образование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общее образование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общее образова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общее образова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общее образова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общее образова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общее образова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общее образова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общее образова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общее образова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реднее (полное) общее образова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общее образова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е (полное) общее образование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школьное образова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ле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-10 ле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10 ле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-14 ле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-18 ле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-14 ле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5 ле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5 ле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5ле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5ле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4 ле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5 ле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5 ле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 14 ле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-14 ле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-18 лет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4 ле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-18 лет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6 лет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год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год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год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год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год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год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год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год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год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год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год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год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г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г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г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г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г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год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год</w:t>
            </w:r>
          </w:p>
        </w:tc>
      </w:tr>
    </w:tbl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Целью образовательной деятельности является формирование экологического сознания, развитие мотивации личности к познанию, творчеству, адаптация  к жизни в обществе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ля достижения поставленной цели решаются следующие задачи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обеспечение усвоения  знаний  об окружающей среде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формирование умений и навыков  природоохранительной  работы, учебно - исследовательской деятельности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развитие личной ответственности за состояние окружающей среды, умение принимать ответственные решения в вопросах её охраны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собенностью образовательного процесса является эколого – биологическая направленность, которая ориентированна на организацию деятельности обучающихся в окружающей природной среде и создание условий для непосредственных наблюдений за животными и растениями в уголке живой природы, учебно – опытном участке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чреждение организует работу с детьми в течение всего календарного года. Учебный год начинается 10 сентября (со 2 сентября -  для детских объединений второго года обучения), заканчивается 31 мая и составляет 36 недель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Режим работы учреждения определён в соответствии с требованиями санитарных норм и правил с 9.00 до 20.00. Расписание учебных  занятий  составляется с учётом возрастных  особенностей обучающихся,  пожеланий родителей. Продолжительность занятия 40 минут с 10 минутным перерывом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Занятия проводятся 2 раза в неделю по 2 академических часа (программа 144 часа) для обучающихся первой и второй ступеней, 3 раза в неделю по 2 академических часа (программа 216 часов) для обучающихся второй и третьей ступеней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летний период реализуются мероприятия, включающие обучающихся в разнообразную экологическую деятельность: экологическая экспедиция, экологические маршруты, работа производственных бригад по благоустройству и озеленению территорий.</w:t>
      </w:r>
    </w:p>
    <w:p>
      <w:pPr>
        <w:pStyle w:val="Normal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6. Финансово - экономическое обеспеч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МОУДОД Детская эколого-биологическая станция -  бюджетное учреждение, учредителем является администрация муниципального образования Кандалакшский район. Финансирование осуществляется за счет средств местного муниципального бюджета, что отражено в смете расходов и доходов учреждения на текущий финансовый год. Также привлекаются средства, полученные в процессе приносящей доход деятельности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2010 году бюджетные ассигнования составили - 6850,1 тыс. руб. Средства, полученные от приносящей доход деятельности – 445,1  тыс. руб.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 основу расчета показателей сметы по бюджетной деятельности закладываются муниципальные нормативы финансирования, исходя из муниципального задания: на 2010/2011 учебный год – 576 обучающихся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сновные статьи расходов по бюджетной деятельности: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расходы на оплату труда и страховые взносы с оплаты труда, выплаты социального характера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оплата коммунальных услуг (отопление, освещение, водоснабжение)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оплата услуг связи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транспортные расходы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расходы на содержание имущества и прочие услуги;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расходы на содержание зданий и сооружений, приобретение дорогостоящего оборудования, мебели, капитальный и текущий ремонт;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расходы, связанные с финансированием образовательных программ.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 рамках муниципальной программы «Дети и отдых» расходы на экологическую экспедицию составили: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за счет средств местного бюджета – 36,9 тыс. руб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за счет средств родителей – 3,64 тыс. руб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 финансирование оплаты труда учебно-производственной бригады (с мая по август) – 258,5 тыс. руб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Учреждение имеет сезонный доход от продажи готовой продукции собственного производства. Это однолетняя и многолетняя цветочная, а также овощная рассада, выращенная на учебно-опытническом участке обучающимися и педагогами. Средства, полученные от приносящей доход деятельности, полностью направляются на улучшение материально-технической базы учреждения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В 2010 г. учреждением был заключен контракт по  благоустройству и озеленению территории городского поселения Кандалакша.  На заработанные средства были приобретены: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теплицы из поликарбоната, парник «Огуречник»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ноутбук, принтер, компьютерные столы; 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материалы для ремонта помещений станции (линолеум, краска для внутренних и наружных работ, фанера и прочие отделочные материалы).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7. Результаты образовательной деятельности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ажнейшей характеристикой деятельности учреждения в целом и отдельных детских объединений и их руководителей является участие в конкурсах разного уровня, конференциях, массовых мероприятиях. </w:t>
      </w:r>
    </w:p>
    <w:p>
      <w:pPr>
        <w:pStyle w:val="Heading1"/>
        <w:rPr>
          <w:rFonts w:ascii="Times New Roman" w:hAnsi="Times New Roman" w:eastAsia="MS Mincho;Arial Unicode MS" w:cs="Times New Roman"/>
          <w:b w:val="false"/>
          <w:b w:val="false"/>
          <w:sz w:val="24"/>
          <w:szCs w:val="24"/>
        </w:rPr>
      </w:pPr>
      <w:r>
        <w:rPr>
          <w:rFonts w:eastAsia="MS Mincho;Arial Unicode MS" w:cs="Times New Roman" w:ascii="Times New Roman" w:hAnsi="Times New Roman"/>
          <w:b w:val="false"/>
          <w:sz w:val="24"/>
          <w:szCs w:val="24"/>
        </w:rPr>
        <w:t>Результаты образовательной деятельности представлены в таблице:</w:t>
      </w:r>
    </w:p>
    <w:tbl>
      <w:tblPr>
        <w:tblW w:w="99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1980"/>
        <w:gridCol w:w="2046"/>
        <w:gridCol w:w="2094"/>
      </w:tblGrid>
      <w:tr>
        <w:trPr>
          <w:trHeight w:val="14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звание мероприят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Ф.И.О.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обучающегося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Название объединен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.И.О.  педагога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остижения</w:t>
            </w:r>
          </w:p>
        </w:tc>
      </w:tr>
      <w:tr>
        <w:trPr>
          <w:trHeight w:val="14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. Проект «Фенология Северного Калотта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теценко Андре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Нарушко Елизаве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злов Георг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ябухин Андрей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ный эколог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мцева М.В.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ипломы</w:t>
            </w:r>
          </w:p>
        </w:tc>
      </w:tr>
      <w:tr>
        <w:trPr>
          <w:trHeight w:val="14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2. </w:t>
            </w:r>
            <w:r>
              <w:rPr>
                <w:rFonts w:cs="Times New Roman" w:ascii="Times New Roman" w:hAnsi="Times New Roman"/>
                <w:lang w:val="en-US"/>
              </w:rPr>
              <w:t>IY</w:t>
            </w:r>
            <w:r>
              <w:rPr>
                <w:rFonts w:cs="Times New Roman" w:ascii="Times New Roman" w:hAnsi="Times New Roman"/>
              </w:rPr>
              <w:t xml:space="preserve"> Городская ярмарка  общественных инициатив «Малому городу большие дела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Струкова Дарья, Смирнова Ольга, Суханова Анна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угачева Виктория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Детское общественное объединение «Маленький принц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харова Т.А.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Благодарственное письмо</w:t>
            </w:r>
          </w:p>
        </w:tc>
      </w:tr>
      <w:tr>
        <w:trPr>
          <w:trHeight w:val="406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 xml:space="preserve">3. Конкурс исследовательских работ имени П.А. Мантейфеля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ячев Сергей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ный кроликовод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мцева М.В.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очетная грамота</w:t>
            </w:r>
          </w:p>
        </w:tc>
      </w:tr>
      <w:tr>
        <w:trPr>
          <w:trHeight w:val="496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Региональный этап Всероссийского юниорского лесного конкурса «Подрост-2011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расильник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катерина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ный эколог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мцева М.В.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2 место Диплом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Региональный заочный этап Всероссийского конкурса «Юннат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укова Дарья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Смирнова Ольга, Суханова Анна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угачева Виктор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Нарушко Елизавет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осова Анна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хайлова Т.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Детское общественное объединение «Маленький принц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харова Т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ный эколог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мцева М.В.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1 место Диплом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3 место Дипло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3 место Диплом </w:t>
            </w:r>
          </w:p>
        </w:tc>
      </w:tr>
      <w:tr>
        <w:trPr>
          <w:trHeight w:val="14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Заочный этап Всероссийской научной экологической олимпиады обучающихся УДО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ечинская Фа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ячев Сергей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ристы-экологи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арова Е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ный кроликовод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мцева М.В.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2 место Дипло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3 место Диплом </w:t>
            </w:r>
          </w:p>
        </w:tc>
      </w:tr>
      <w:tr>
        <w:trPr>
          <w:trHeight w:val="502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Муниципальный этап Всероссийской олимпиады по эколог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Нарушко Елизавета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ный эколог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мцева М.В.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ертификат за участие</w:t>
            </w:r>
          </w:p>
        </w:tc>
      </w:tr>
      <w:tr>
        <w:trPr>
          <w:trHeight w:val="592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Региональный конкурс «Доброволец года -2010» среди молодежных и детских общественных объединений Мурманской обл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ечинская Фаина, Струкова Дарья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Детское общественное объединение «Маленький принц», Захарова Т.А.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 место, диплом</w:t>
            </w:r>
          </w:p>
        </w:tc>
      </w:tr>
      <w:tr>
        <w:trPr>
          <w:trHeight w:val="682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Межрегиональная научно-практическая эколого-краеведческая конференция школьников г. Паанаярв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Нарушко Елизавет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ячев Сергей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Юный эколог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Юный кроликовод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мцева М.В.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Участие, дипл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627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Муниципальный конкурс профессионального мастерства педагогов дополнительного образование «Сердце отдаю детям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слова С.Н.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Участие, диплом</w:t>
            </w:r>
          </w:p>
        </w:tc>
      </w:tr>
      <w:tr>
        <w:trPr>
          <w:trHeight w:val="832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Проект «СоЮЗ» (Содружество юности и здоровья)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Хацкевич Алена, Храмченко Наталья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Лопатина Наталь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укова Дарья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уханова Анна, Смирнова Ольга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Детское общественное объединение «Маленький принц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деева О.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шкова Е.В.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Грант 10000 рублей</w:t>
            </w:r>
          </w:p>
        </w:tc>
      </w:tr>
      <w:tr>
        <w:trPr>
          <w:trHeight w:val="817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Конкурс на грант администрации муниципального образования Кандалакшский район «Лучшая программа развития образовательного учреждения-2010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мошенко Н.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овохина В.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удовекова Л.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харова Т.А.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</w:t>
            </w:r>
          </w:p>
        </w:tc>
      </w:tr>
      <w:tr>
        <w:trPr>
          <w:trHeight w:val="567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Региональный заочный этап Всероссийского конкурса юных исследователей окружающей сред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Нарушко Елизавета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ный эколог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мцева М.В.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Участие, грамота</w:t>
            </w:r>
          </w:p>
        </w:tc>
      </w:tr>
      <w:tr>
        <w:trPr>
          <w:trHeight w:val="838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Региональный этап Всероссийского конкурса «Моя малая Родина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Сальников Антон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етрова Анастасия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ш край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укова В.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ный эколог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мцева М.В.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место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Участие, грамо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4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Виртуальная выставка педагогических инноваций «Пути достижения качества образование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мцева М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деева О.М.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 место, дипл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</w:t>
            </w:r>
          </w:p>
        </w:tc>
      </w:tr>
      <w:tr>
        <w:trPr>
          <w:trHeight w:val="54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Муниципальный этап Всероссийской акции «Я-Гражданин России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укова Дарья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Смирнова Ольга, Суханова Анна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угачева Виктория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Детское общественное объединение «Маленький принц», Захарова Т.А.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 место, диплом</w:t>
            </w:r>
          </w:p>
        </w:tc>
      </w:tr>
      <w:tr>
        <w:trPr>
          <w:trHeight w:val="419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Муниципальный конкурс методических материалов на лучшую организацию  работы по патриотическому воспитанию школьников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мцева М.В.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ертификат за участие</w:t>
            </w:r>
          </w:p>
        </w:tc>
      </w:tr>
      <w:tr>
        <w:trPr>
          <w:trHeight w:val="348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бластной дистанционный семинар «Повышение профессиональной компетентности методистов УДОД Мурманской области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овохина В.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аврова Л.В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мцева М.В. 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ертификаты, статьи опубликованы</w:t>
            </w:r>
          </w:p>
        </w:tc>
      </w:tr>
      <w:tr>
        <w:trPr>
          <w:trHeight w:val="527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Региональный этап детского экологического форума «Зеленая планета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Чашников Евгений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Шелимов Максим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ш край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укова В.Н.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 место, диплом</w:t>
            </w:r>
          </w:p>
        </w:tc>
      </w:tr>
      <w:tr>
        <w:trPr>
          <w:trHeight w:val="808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n-US"/>
              </w:rPr>
              <w:t>XII</w:t>
            </w:r>
            <w:r>
              <w:rPr>
                <w:rFonts w:cs="Times New Roman" w:ascii="Times New Roman" w:hAnsi="Times New Roman"/>
              </w:rPr>
              <w:t xml:space="preserve"> Муниципальная научно-практическая конференция «Юность Севера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Нарушко Елизавета, Красильникова Екатерина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ный эколог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мцева М.В.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3 место, дипл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9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Финал регионального этапа </w:t>
            </w:r>
            <w:r>
              <w:rPr>
                <w:rFonts w:cs="Times New Roman" w:ascii="Times New Roman" w:hAnsi="Times New Roman"/>
                <w:lang w:val="en-US"/>
              </w:rPr>
              <w:t>XI</w:t>
            </w:r>
            <w:r>
              <w:rPr>
                <w:rFonts w:cs="Times New Roman" w:ascii="Times New Roman" w:hAnsi="Times New Roman"/>
              </w:rPr>
              <w:t xml:space="preserve"> Всероссийской акци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«Я-Гражданин России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укова Дарья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мирнова Ольга, Суханова Анна, Пугачева Виктория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Детское общественное объединение «Маленький принц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харова Т.А.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Диплом победителя</w:t>
            </w:r>
          </w:p>
        </w:tc>
      </w:tr>
      <w:tr>
        <w:trPr>
          <w:trHeight w:val="958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Городской конкурс «Талант творит чудеса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Шевелева Елизавета,</w:t>
            </w:r>
          </w:p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Товмасян Арегназ, Мальцева Ирина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рирода и творчество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ильникова Е.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рирода и фантази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врова Л.В.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 место, дипл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 и 3 места, дипломы</w:t>
            </w:r>
          </w:p>
        </w:tc>
      </w:tr>
      <w:tr>
        <w:trPr>
          <w:trHeight w:val="402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Кандалакшская ярмар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Лаврова Л.В. Маслова С.Н.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Благодарственные письма </w:t>
            </w:r>
          </w:p>
        </w:tc>
      </w:tr>
      <w:tr>
        <w:trPr>
          <w:trHeight w:val="88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Муниципальный этап областного конкурса  детского творчества «Служба спасения-01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Юдина Светлана, Лавров Николай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рирода и фантази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аврова Л.В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слова С.Н.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 место, дипл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38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Муниципальный конкурс воспитательных систем образовательных учрежден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харова Т.А.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3 место, диплом</w:t>
            </w:r>
          </w:p>
        </w:tc>
      </w:tr>
      <w:tr>
        <w:trPr>
          <w:trHeight w:val="571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</w:rPr>
              <w:t>Муниципальный конкурс рисунков «Безопасность глазами детей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Лазаревич Елизавета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ш кра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деева О.М.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место, диплом</w:t>
            </w:r>
          </w:p>
        </w:tc>
      </w:tr>
      <w:tr>
        <w:trPr>
          <w:trHeight w:val="63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Муниципальный смотр – конкурс по благоустройству территории среди образовательных учреждений Кандалакшского райо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лекти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УДОД ДЭБС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Итоги не подведены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ой результативности каждого педагога является уровень освоения дополнительных образовательных программ каждым обучающимся, что предполагает отслеживание не только практических и теоретических результатов деятельности обучающихся, но и динамику личностного развития ребёнка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ниторинг уровня образовательных достижений обучающихся имеет следующие показатели за 2010 – 2011 учебный год: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2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8"/>
        <w:gridCol w:w="2500"/>
        <w:gridCol w:w="1940"/>
        <w:gridCol w:w="1950"/>
        <w:gridCol w:w="1931"/>
      </w:tblGrid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ритерии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оценки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казатели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критерий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тод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исследования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иодичность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вень</w:t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сходный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ровень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и обучающихся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оретические знания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еседование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стирование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начале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ого года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имальный</w:t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ровень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ученности обучающихся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ческие умения и навыки, предусмотренные программой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стирование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кторины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ворческие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задания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раза в год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ий</w:t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ровень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ости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ворческие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выки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кетирование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раз в год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ий</w:t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ровень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питанности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патриотизм и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ажданственность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духовно-интеллектуальные качества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равственность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эмоционально-эстетические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увства.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кетирование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раз в год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окий</w:t>
            </w:r>
          </w:p>
        </w:tc>
      </w:tr>
    </w:tbl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истему воспитательной работы включены мероприятия по гражданско-патриотического, духовно-нравственного,  трудового, познавательного направлений, а также мероприятия направленные на профилактику правонарушений, вредных привычек среди несовершеннолетних. В 2010-2011 учебном году проведены мероприятия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нтеллектуальная игра «Что? Где? Когда?»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конкурс рисунком «Сделай мир ярче!», беседа «С любовью к себе», викторина «Наши вредные привычки», анкетирование «Что ты знаешь о здоровом образе жизни?» (в рамках Декады </w:t>
      </w:r>
      <w:r>
        <w:rPr>
          <w:rFonts w:cs="Times New Roman" w:ascii="Times New Roman" w:hAnsi="Times New Roman"/>
          <w:sz w:val="24"/>
          <w:szCs w:val="24"/>
          <w:lang w:val="en-US"/>
        </w:rPr>
        <w:t>SOS</w:t>
      </w:r>
      <w:r>
        <w:rPr>
          <w:rFonts w:cs="Times New Roman" w:ascii="Times New Roman" w:hAnsi="Times New Roman"/>
          <w:sz w:val="24"/>
          <w:szCs w:val="24"/>
        </w:rPr>
        <w:t xml:space="preserve"> -2010)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ультимедийная презентация «Имя России на карте и в истории»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оле чудес «Эти замечательные животные»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городская познавательная программа «Перепутовы острова»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ень семейного отдыха «Милая Мама»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беседы по профориентации «Хочу быть пожарным»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астер класс для обучающихся и родителей «Художественная обработка кожи»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еатрализованное представление «Масленица пришла!»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КТД «По волнам нашей памяти»;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стреча с О. Бундуром «Доктор, который пишет стихи»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зультаты анализа удовлетворённости потребителей (детей и родителей) качеством дополнительного образования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оказывают: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99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4"/>
        <w:gridCol w:w="1655"/>
        <w:gridCol w:w="2463"/>
        <w:gridCol w:w="2464"/>
      </w:tblGrid>
      <w:tr>
        <w:trPr/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довлетворённость обучающихся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довлетворены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трудняюсь ответить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довлетворены</w:t>
            </w:r>
          </w:p>
        </w:tc>
      </w:tr>
      <w:tr>
        <w:trPr/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чеством преподавания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%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%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%</w:t>
            </w:r>
          </w:p>
        </w:tc>
      </w:tr>
      <w:tr>
        <w:trPr/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ношениями между обучающимися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%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%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%</w:t>
            </w:r>
          </w:p>
        </w:tc>
      </w:tr>
      <w:tr>
        <w:trPr/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ношениями со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ороны педагогов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%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%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%</w:t>
            </w:r>
          </w:p>
        </w:tc>
      </w:tr>
      <w:tr>
        <w:trPr/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ей досуга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%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%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%</w:t>
            </w:r>
          </w:p>
        </w:tc>
      </w:tr>
    </w:tbl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2471"/>
        <w:gridCol w:w="2463"/>
        <w:gridCol w:w="1790"/>
      </w:tblGrid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довлетворённость родителей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довлетворены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трудняюсь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ить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довлетворены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ачеством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подавания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%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%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%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ношением со стороны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и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%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%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%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ношением со стороны педагогов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%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%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%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ей досуга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%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%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%</w:t>
            </w:r>
          </w:p>
        </w:tc>
      </w:tr>
    </w:tbl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8. Деятельность учреждения по охране и укреплению здоровья обучающихся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Целью деятельности педагогического коллектива по сохранению и укреплению здоровья обучающихся на протяжении каждого учебного года является создание здоровьесберегающих условий организации образовательного процесса (внедрение здоровьесберегающих технологий, соблюдение санитарных норм и правил по  организации учебно – воспитательного процесса), развитие материально – технической базы, проведение родительских собраний по вопросам актуализации ценностей здоровья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 целью формирования у обучающихся осознанного выбора здорового образа жизни работают детские объединения «Экология и здоровье», «Туристы- экологи», клуб «Любителей природы», где детей учат, как сохранять своё здоровье и оказывать первую медицинскую помощь. В процессе подготовки к выездным мероприятиям организуется прохождение обязательного инструктажа по технике безопасности с обучающимися. Имеется медицинская аптечка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гласно плана воспитательной работы в течение года проводится ряд мероприятий для обучающихся, направленных на привитие им навыков безопасного поведения на улице, дома и в обществе (Неделя безопасности на льду, Неделя безопасности на водных объектах, Месячник безопасности на льду, Неделя туризма, Неделя пожарной безопасности)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9. Обеспечение безопасности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Для обеспечения безопасного функционирования учреждения  ежегодно составляется  план основных мероприятий по вопросам гражданской обороны, предупреждения и ликвидации последствий чрезвычайных ситуаций, план основных мероприятий по пожарной безопасности. Разработан паспорт антитеррористической защищённости, согласованный с ОВД г. Кандалакша, УФСБ РФ по Мурманской области, ОГПН г. Кандалакша МЧС России по Мурманской области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становлена автоматическая пожарная сигнализация, кнопка экстренного вызова вневедомственной охраны в случае угрозы безопасности (тревожная кнопка). Проводятся в срок техническое обслуживание и перезарядка огнетушителей. Работники прошли обучение по охране труда и программе пожарно-технического минимума. По плану  проводятся учебные тренировки по отработке навыков действия в случае возникновения чрезвычайной ситуации  экстренной эвакуации обучающихся и персонала. Имеется наглядная агитация по безопасности и противодействию терроризму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пускной режим организован силами работников учреждения .Ведётся журнал учёта посетителей ДЭБС.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10. Социальные партнёры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местная деятельность с образовательными учреждениями, учреждениями науки, культуры позволяет расширить образовательное пространство. Сформированная в нашем учреждении сеть социального партнёрства помогает привлекать ресурсы сообщества для решения целого ряда проблем: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нтеграция  и расширение воспитательного пространства;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еспечение взаимодействия ДЭБС с родителями, жителями микрорайона, представителями власти,  науки и бизнеса;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ормирование положительного имиджа учреждения.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ртнёрами МОУ ДОД Детская эколого-биологическая станция являются: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разовательные учреждения Кандалакшского района;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ГОУ «Кандалакшский государственный природный заповедник»;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ГОУ «Кандалакшское лесничество»;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Экологический центр Сванховд (Норвегия)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ГОУ ДОД « Мурманский областной центр дополнительного образования детей «Лапландия»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циально-реабилитационный центр для несовершеннолетних;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йонная организация общество охраны природы;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ГОУ «Центр занятости населения » г. Кандалакша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11. Основные проблемы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Однако в ходе анализа качества дополнительного образования выявлены и некоторые проблемы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дефицит квалифицированных кадров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низкая доля охвата обучающихся старшего возраста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недостаточная доля обучающихся, участвующих в конкурсах различного уровня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12. Основные направления развития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Руководствуясь Национальной образовательной инициативой «Наша новая школа» коллектив Детской эколого – биологической станции будет помогать детям найти себя в будущем, стать творческими, инициативными, самостоятельными, уверенными в себе  людьми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« Здоровье нации, её будущие успехи прямо зависят от того, какое природное наследие мы оставим детям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вою решающую, принципиальную роль в охране окружающей среды должно сыграть наше гражданское общество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этому чрезвычайно важна роль экологического воспитания и образования  и надо учесть это в новых образовательных стандартах», - подчеркнул Президент Российской Федерации Д.А. Медведев в своём послании Федеральному Собранию 30 ноября 2010 года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граммой развития МОУ ДОД Детская эколого – биологическая станция до 2013 года коллективом определены следующие перспективы развития: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создание условий для повышения конкурентоспособности учреждения, обеспечивающих современное качество экологического образования в условиях введения ФГОС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повышение профессионального и  личностного роста педагогов, стимулирование творческой и инновационной деятельности педагогов;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овершенствование работы по поддержке и развитию  талантливых детей;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укрепление и развитие материально – технической базы учреждения, обеспечивающей современные условия обучения и воспитания.</w:t>
      </w:r>
    </w:p>
    <w:sectPr>
      <w:headerReference w:type="default" r:id="rId3"/>
      <w:headerReference w:type="first" r:id="rId4"/>
      <w:type w:val="nextPage"/>
      <w:pgSz w:w="11906" w:h="16838"/>
      <w:pgMar w:left="1134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242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i w:val="false"/>
      <w:sz w:val="24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 Знак Знак"/>
    <w:basedOn w:val="Style12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3">
    <w:name w:val=" Знак3"/>
    <w:basedOn w:val="Style12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StrongEmphasis">
    <w:name w:val="Strong"/>
    <w:basedOn w:val="Style12"/>
    <w:qFormat/>
    <w:rPr>
      <w:b/>
      <w:bCs/>
    </w:rPr>
  </w:style>
  <w:style w:type="character" w:styleId="Emphasis">
    <w:name w:val="Emphasis"/>
    <w:basedOn w:val="Style12"/>
    <w:qFormat/>
    <w:rPr>
      <w:i/>
      <w:iCs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uppressAutoHyphens w:val="true"/>
      <w:spacing w:lineRule="auto" w:line="240" w:before="360" w:after="0"/>
    </w:pPr>
    <w:rPr>
      <w:rFonts w:ascii="Arial" w:hAnsi="Arial" w:cs="Arial"/>
      <w:b/>
      <w:bCs/>
      <w:caps/>
      <w:sz w:val="24"/>
      <w:szCs w:val="24"/>
    </w:rPr>
  </w:style>
  <w:style w:type="paragraph" w:styleId="Contents2">
    <w:name w:val="TOC 2"/>
    <w:basedOn w:val="Normal"/>
    <w:next w:val="Normal"/>
    <w:pPr>
      <w:suppressAutoHyphens w:val="true"/>
      <w:spacing w:lineRule="auto" w:line="240" w:before="240" w:after="0"/>
    </w:pPr>
    <w:rPr>
      <w:rFonts w:ascii="Times New Roman" w:hAnsi="Times New Roman" w:cs="Times New Roman"/>
      <w:b/>
      <w:bCs/>
      <w:sz w:val="20"/>
      <w:szCs w:val="20"/>
    </w:rPr>
  </w:style>
  <w:style w:type="paragraph" w:styleId="Style14">
    <w:name w:val="Обычный (веб)"/>
    <w:basedOn w:val="Normal"/>
    <w:qFormat/>
    <w:pPr>
      <w:spacing w:lineRule="auto" w:line="240" w:before="30" w:after="30"/>
    </w:pPr>
    <w:rPr>
      <w:rFonts w:ascii="Times New Roman" w:hAnsi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ebs@com.mels.r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8T14:16:00Z</dcterms:created>
  <dc:creator>Рабочий</dc:creator>
  <dc:description/>
  <cp:keywords/>
  <dc:language>en-US</dc:language>
  <cp:lastModifiedBy>Name</cp:lastModifiedBy>
  <cp:lastPrinted>2011-09-09T15:02:00Z</cp:lastPrinted>
  <dcterms:modified xsi:type="dcterms:W3CDTF">2012-02-02T20:40:00Z</dcterms:modified>
  <cp:revision>5</cp:revision>
  <dc:subject/>
  <dc:title>1</dc:title>
</cp:coreProperties>
</file>