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ая эколого-биологическая ста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ого автоном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Детская эколого-биологическая стан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ндалакша, 2012год</w:t>
      </w:r>
    </w:p>
    <w:p>
      <w:pPr>
        <w:pStyle w:val="Contents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УБЛИЧНОГО ДОК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9" \t "Заголовок 2;2;Заголовок 1;1;Заголовок 3;3" \h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1.Общая характеристика учреждения…………………………………………..........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2.СОСТАВ ОБУЧАЮЩИХСЯ……………………………………………………………….........4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3.сТРУКТУРА УПРАВЛЕНИЯ УЧРЕЖДЕНИЕМ, ОРГАНЫ САМОУПРАВЛЕНИЯ……….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4. УСЛОВИЯ ОСУЩЕСТВЛЕНИЯ ОБРАЗОВАТЕЛЬНОГО ПРОЦЕССА………….………...7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5. уЧЕБНЫЙ ПЛАН. рЕЖИМ РАБОТЫ…………………………………………………………8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ar-SA"/>
            </w:rPr>
          </w:r>
        </w:p>
        <w:p>
          <w:pPr>
            <w:pStyle w:val="Contents1"/>
            <w:tabs>
              <w:tab w:val="clear" w:pos="708"/>
              <w:tab w:val="right" w:pos="9778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6. Финансово-экономическОЕ ОБЕСПЕЧЕНИЕ……………………………………..10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ar-SA"/>
            </w:rPr>
          </w:r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7. рЕЗУЛЬТАТЫ ОБРАЗОВАТЕЛЬНОЙ ДЕЯТЕЛЬНОСТИ…………………………………..1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. ДЕЯТЕЛЬНОСТЬ УЧРЕЖДЕНИЯ ПО ОХРАНЕ И УКРЕПЛЕНИЮ ЗДОРОВЬЯ ОБУЧАЮЩИХСЯ...........................................................................................................................17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. ОБЕСПЕЧЕНИЕ  БЕЗОПАСНОСТИ…………………………………………….……………17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. СОЦИАЛЬНЫЕ ПАРТНЁРЫ…………………..……………………………………………..18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1. ОСНОВНЫЕ ПРОБЛЕМЫ……………...…………………………………………………….18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2. ОСНОВНЫЕ НАПРАВЛЕНИЯ РАЗВИТИЯ………………………………………………..1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дополнительного образования детей «Детская эколого-биологическая станция» является правопреемником  городской станции юных натуралистов  г. Кандалакши, которая была создана в сентябре 197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г. Кандалакши с подведомственной территорией от 23.04.2002 г. № 380 учреждение было переименовано в муниципальное образовательное учреждение дополнительного образование детей Детская эколого-биологическая станц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4"/>
          <w:szCs w:val="24"/>
        </w:rPr>
        <w:t>С 01.01.2012 года МОУДОД  Детская эколого-биологическая станция изменило тип учреждения в связи с постановлением администрации муниципального образования Кандалакшский район от 07.11.2011 г. №1553 «О создании на территории муниципального образования Кандалакшский район муниципальных автономных образовательных учреждений путем изменения типа существующих муниципальных образовательных учреждений» и является муниципальным автономным образовательным учреждением дополнительного образования детей «Детская эколого-биологическая станция». В связи с изменением типа учреждения разработан и утвержден учредителем Устав МАОУДОД «ДЭБС», переработаны и приняты локальные нормативн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образования детей «Детская эколого-биологическая ста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одним из звеньев системы дополнительного образования в Кандалакшском районе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колого-биологическая станция – учреждение дополнительного образования детей, которое занимается экологическим воспитанием и образованием подрастающего поколения путём создания условий д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я, развития и удовлетворения интересов детей в экологической, эстетической и натуралистической рабо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интереса к биологическим наукам, экологии, опытно-исследователь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бережного отношения к природе, вовлечения детей и подростков в природоохран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б учрежд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97"/>
        <w:gridCol w:w="7088"/>
        <w:gridCol w:w="15"/>
      </w:tblGrid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звание по Уставу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эколого-биологическая станция»</w:t>
            </w:r>
          </w:p>
        </w:tc>
      </w:tr>
      <w:tr>
        <w:trPr>
          <w:trHeight w:val="143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ип и вид</w:t>
            </w:r>
          </w:p>
        </w:tc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Тип – учреждение дополнительного образования детей</w:t>
            </w:r>
          </w:p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– Детская эколого-биологическая станция</w:t>
            </w:r>
          </w:p>
        </w:tc>
      </w:tr>
      <w:tr>
        <w:trPr>
          <w:trHeight w:val="143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рганизационно-правовая форма</w:t>
            </w:r>
          </w:p>
        </w:tc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</w:t>
            </w:r>
          </w:p>
        </w:tc>
      </w:tr>
      <w:tr>
        <w:trPr>
          <w:trHeight w:val="13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35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Учредитель</w:t>
            </w:r>
          </w:p>
        </w:tc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35"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ндалакшский район 184042, Россия, Мурманская область, город Кандалакша, улица Первомайская, дом 34, тел. факс 8(815)33-9-34-5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Юридически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41, Россия, Мурманская область, город Кандалакша, улица Спекова, дом 36</w:t>
            </w:r>
          </w:p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(815)33-2-07-50, 8(815)33-4-27-93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15)33-2-07-5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рес сайта в Интернет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kanda-debs.ucoz.ru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Фамилия, имя, отчество руковод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- Тимошенко Наталья Сергеевн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Банковские реквизи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496Ц29690 в УФК по Мурманской области,</w:t>
            </w:r>
          </w:p>
          <w:p>
            <w:pPr>
              <w:pStyle w:val="Normal"/>
              <w:spacing w:before="0" w:after="0"/>
              <w:ind w:left="21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701810200001000023 в ГРКЦ ГУ Банка России по</w:t>
            </w:r>
          </w:p>
          <w:p>
            <w:pPr>
              <w:pStyle w:val="Normal"/>
              <w:spacing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ой области, г. Мурманск, БИК 04470500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Лицензия </w:t>
              <w:br/>
              <w:t>(дата выдачи, №, кем выдан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44 от 21.04.2010 г., регистрационный № 83-10, выдана Министерством образование и науки Мурманской области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100" w:after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ккредитация </w:t>
              <w:br/>
              <w:t>(дата выдачи, №, кем выдан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 АА 191722 от 18.04.2008 г., регистрационный номер № 84-08 , выдано  </w:t>
            </w:r>
          </w:p>
          <w:p>
            <w:pPr>
              <w:pStyle w:val="Normal"/>
              <w:shd w:fill="FFFFFF" w:val="clear"/>
              <w:snapToGrid w:val="false"/>
              <w:spacing w:lineRule="atLeast" w:line="143" w:before="0" w:after="0"/>
              <w:ind w:left="210" w:right="180" w:firstLine="2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образованию Мурма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АОУДОД «Детская эколого-биологическая станция» спроектирована и реализуется в соответствии с приоритетными направлениями национальной образовательной инициативы «Наша новая школа», муниципальной целевой программой «Развитие системы образования Кандалакшского района на 2012-2015 годы» и программой развития МАОУДОД «ДЭБ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программы развития МАОУДОД «Детская эколого-биологическая станция» на 2011-2015 годы – создание условий для эффективного развития учреждения в ходе осуществления национальной образовательной инициативы «Наша нов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1-2012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эффективности и качества экологическ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вершенствование и расширение спектра предоставляемых услуг в соответствии с социальным заказ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держания, организационных форм, методов, педагогических и информационных технологий в обуч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поддержка и сопровождение одарённы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изация детей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словий, позволяющих привлечь и включить в учебно-воспитательный процесс большее количество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обучающихс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е принимаются все обратившиеся дети в возрасте от 6 до 18 лет.  </w:t>
      </w:r>
      <w:r>
        <w:rPr>
          <w:rFonts w:cs="Times New Roman" w:ascii="Times New Roman" w:hAnsi="Times New Roman"/>
          <w:sz w:val="24"/>
          <w:szCs w:val="24"/>
        </w:rPr>
        <w:t>Выбор и посещение детских объединений осуществляется на доброволь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число обучающихся в 2011-2012 учебном году составило 500 человек, занимающихся в 37 детских объединения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детских объединения – 1 года обучения (320 обучающих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детских объединений  – 2 года обучения (180 обучающих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 обучающихся представлен группами детей, относящихся к различным возрастным и социальным категория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12"/>
        <w:gridCol w:w="321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мальчиков – 228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 – 272 че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36"/>
        <w:gridCol w:w="3240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й категории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</w:tbl>
    <w:p>
      <w:pPr>
        <w:pStyle w:val="Normal"/>
        <w:spacing w:lineRule="auto" w:line="240" w:before="0" w:after="0"/>
        <w:ind w:left="26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538"/>
        <w:gridCol w:w="1457"/>
        <w:gridCol w:w="1701"/>
        <w:gridCol w:w="1701"/>
        <w:gridCol w:w="1981"/>
      </w:tblGrid>
      <w:tr>
        <w:trPr>
          <w:trHeight w:val="24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9-2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0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962" w:hRule="atLeast"/>
          <w:cantSplit w:val="true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6" w:hanging="3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дин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учающихс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дине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учебном году определяется муниципальным заданием на оказание муниципальных услуг (выполнение рабо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руктура управления учреждением, органы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Детской эколого-биологической станцией осуществляется в соответствии с Законодательством Российской Федерации, Уставом учреждения и строится на принципах единоначалия и самоуправл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людательный сов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ель учреждения (дир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внутреннего контроля соблюдения требований бюджетного законодательства, финансовой дисциплины, эффективности использования материальных и финансовых ресурсов Детской эколого-биологической станцией создан Наблюдательный совет, котор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оект плана финансово-хозяйственной деятельности и внесение в него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представлению руководителя учреждения рассматривает и утверждает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ельный совет учреждения сформирован в количестве 9 членов на срок полномочий - 5 лет. В состав Наблюдательного совета входят: представители учредителя - 3 человека, представители общественности-3 человека, представители работников учреждения - 3 человека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2012 г. состоялось два заседания Наблюдательного совета по вопросам утверждения  плана финансово-хозяйственной деятельности и 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и самоуправления учреждением являются: Совет учреждения, педагогический совет, методическое объединение педагогов дополнительного образования, общее собрание трудового коллектива.</w:t>
      </w:r>
    </w:p>
    <w:p>
      <w:pPr>
        <w:pStyle w:val="A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 Детской эколого - биологической станции несколько лет функционирует Совет учреждения – выборный представительный орган самоуправления, состоящий из представителей педагогического коллектива, представителей родителей (законных представителей) и представителей обучающихся 14-18 лет (члены детского общественного объединения «Маленький принц»). Совет учреждения определяет стратегические направления деятельности учреждения.</w:t>
      </w:r>
    </w:p>
    <w:p>
      <w:pPr>
        <w:pStyle w:val="A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ind w:firstLine="708"/>
        <w:contextualSpacing/>
        <w:jc w:val="both"/>
        <w:rPr/>
      </w:pPr>
      <w:r>
        <w:rPr/>
        <w:t>В отчетном периоде состоялось 3 заседания Совета учреждения, на которых   были подведены итоги выполнения Программы развития МАОУДОД «ДЭБС», определены основные направление развития образовательного учреждения в связи с изменением типа учреждения на автономное; рассмотрены вопросы по созданию здоровьесберегающих и безопасных условий обучения и воспитания в Детской эколого-биологической станции, по защите и содействию в реализации прав и законных интересов участников образовательного процесса.</w:t>
      </w:r>
    </w:p>
    <w:p>
      <w:pPr>
        <w:pStyle w:val="A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педагогов в учреждении действует педагогический совет, объединяющий всех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й совет работает на основании Положения о педагогическом совете. В 2011/2012 учебном году состоялось 4 заседания Педагогического совета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рганизация учебно-воспитательного процесса в 2011/2012 учебном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Место и роль учреждения дополнительного образования в реализации ФГОС второго поко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 Трудовое воспитание школь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Анализ деятельности учреждения. Определение задач на 2012/2013 учебный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общего собрания трудового коллектива входят все работники учреждения. Общее собрание созывается по мере необходимости, но не реже двух раз в год. В отчетном году прошли собрания по вопросам смены типа учреждения, внесения изменений и дополнений в Устав учреждения, доведения до сведения работников  информации по заработной плате, трудовому и налоговому законодательств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м ученического самоуправления является детское общественное объединение «Маленький принц». Обучающиеся самостоятельно и ответственно принимают решение по важным вопросам организации различных видов деятельности. Результаты деятельности детского общественного объединения «Маленький принц» представлены ниже, в таблице результатов образовательной деятельности (раздел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реализации целей и задач, стоящих перед учреждением используется вся имеющаяся материально-техническая база. Учреждение занимает одноэтажное деревянное здание постройки 1952 года, площадью 1243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пособленное для ведения образовательной деятельности по программам эколого – биологической направленности. Год последнего капитального ремонта – 1987. Здание имеет 8 учебных кабинетов, 4 кабинета для практической работы (живой уголок, крольчатник, аквариумное рыбоводство, комнатное цветоводство), актовый зал, выставочный зал, лаборантскую, приспособленную теплицу площадью 33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ьном помещении, две теплицы из поликарбоната, одну теплицу плёночную для выращивания расс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процессе используются 5 компьютеров, в т.ч. 4 ноутбука, 1 принтер, 1 мультимедийный проектор, 2 телевизора, 2 видеомагнитофона, 2 фотоаппарата, аквариумы с необходимым оборудованием. Библиотечный фонд содержит справочную, методическую и другую литературу в количестве 1280 экземпляров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танции находится учебно – опытный участок площадью 0, 329 га, который используется как база для проведения учебных и практических занятий, организации общественно – полезного производительного труда, опытнической и исследовательской работы и в качестве источника для заготовки раздаточного материала для учебной деятельности в кабинета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бно – опытном участке организованы отделы: овощной, цветочно-декоративный, дендрарий, питомник, лекарственный, на них произрастает более 200 видов растений. </w:t>
      </w:r>
      <w:r>
        <w:rPr>
          <w:rFonts w:cs="Times New Roman" w:ascii="Times New Roman" w:hAnsi="Times New Roman"/>
          <w:sz w:val="24"/>
          <w:szCs w:val="24"/>
        </w:rPr>
        <w:t>Закрытый грунт представлен тремя теп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ческий отдел представлен уголком живой природы и  крольчатником, в которых насчитывается более 30 видов животных (млекопитающие, птицы, рыбы, земноводные, брюхоногие, пресмыкающиеся, насеком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в 2011-2012 учебном году осуществляли 13 педагогических работников, из них два внешних совмести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дагогического коллектива представлена в таблиц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4"/>
        <w:gridCol w:w="4529"/>
        <w:gridCol w:w="180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бщ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част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12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учебным хозяйством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ле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0 ле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-50 ле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5 ле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10 ле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20 лет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20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 квалификационную категор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еловек по результатам аттестации признан соответствующим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ава по уровню образования свидетельствует о преобладании в учреждении специалистов с вузовскими дипломами – 54%. По педагогическому стажу состав педагогов коллектива может быть охарактеризован как обладающий значительным опытом работы с детьми. Достаточно информативен качественный уровень педагогических кадров. Высокий профессионализм педагогов подтверждается тем, что 69% из них имеют высшую и первую квалификационную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ётной грамотой Министерства образования и науки Российской Федерации  награждены 3 педагогических работник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курсы повышения квалификации прошли 7 % педагогов. Курсовую подготовку педагоги проходили на базе Мурманского областного института повышения квалификации работников образования и культуры, Кольского филиала Государственного образовательного учреждения высшего профессионального образования «Петрозаводский государственный университет</w:t>
      </w:r>
      <w:r>
        <w:rPr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кадемии повышения квалификации и профессиональной переподготовки работников образования г. Моск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чебный план. Режим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й деятельности Детской эколого – биологической станции осуществляется через реализацию дополнительных образовательных программ эколого – биологической направлен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10"/>
        <w:gridCol w:w="4411"/>
        <w:gridCol w:w="1260"/>
        <w:gridCol w:w="930"/>
      </w:tblGrid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 программ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39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олико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актус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цвет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-эк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-экол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растение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бразовательной деятельности является формирование экологической культуры личности обучающихся средствами дополнительного образования, </w:t>
      </w:r>
      <w:r>
        <w:rPr>
          <w:rFonts w:cs="Times New Roman" w:ascii="Times New Roman" w:hAnsi="Times New Roman"/>
          <w:color w:val="0D0D0D"/>
          <w:sz w:val="24"/>
          <w:szCs w:val="24"/>
        </w:rPr>
        <w:t>эколо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сознания, развитие мотивации личности к познанию, творчеству, адаптация 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воения знаний об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и навыков природоохранительной работы, учебно -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й ответственности за состояние окружающей среды, умение принимать ответственные решения в вопросах её ох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образовательного процесса является эколого – биологическая направленность, которая ориентированна на организацию деятельности обучающихся в окружающей природной среде и создание условий для непосредственных наблюдений за животными и растениями в уголке живой природы, учебно – опытном участ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ходе образовательного процесса используются инновационные образовательные технолог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чебно-исследовательская проектная деятельность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дистанционное обучение - областная заочная школа по курсу «Общая эколог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спользование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рганизует работу с детьми в течение всего календарного года. Учебный год начинается 10 сентября (с 5 сентября - для детских объединений второго года обучения), заканчивается 25 мая и составляет 36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учреждения определён в соответствии с требованиями санитарных норм и правил с 9.00 до 20.00. Расписание учебных занятий составляется с учётом возрастных особенностей обучающихся, пожеланий родителей. Продолжительность занятия 40 минут с 10 минутным переры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2 раза в неделю по 2 академических часа (программа 144 часа) для обучающихся первой и второй ступеней, 3 раза в неделю по 2 академических часа (программа 216 часов) для обучающихся второй и третьей ступ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реализуются мероприятия, включающие обучающихся в разнообразную экологическую деятельность: экологическая экспедиция, экологические маршруты, работа производственных бригад по благоустройству и озеленению территор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инансово - эконом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 счет средств местного муниципального бюджета муниципального образования Кандалакшский район в виде субсидии на выполнение муниципального задания. Также привлекаются средства, полученные в процессе приносящей доход деятельности. Основным финансовым документом, формирующим доходы и расходы учреждения является план финансово-хозяйственной деятельности, согласованный с Наблюдательным советом 03.05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 году бюджетные ассигнования составили 7974,7 тыс. руб. Средства, полученные от приносящей доход деятельности – 32,8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счета показателей сметы по бюджетной деятельности закладываются муниципальные нормативы финансирования, исходя из муниципального задания: на 2011/2012 учебный год – 500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татьи расходов за 2011 год по бюджетной деятельности состав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труда и страховые взносы с оплаты труда, выплаты социального характера – 7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коммунальных услуг (отопление, освещение, водоснабжение) – 1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услуг связи – 0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расходы – 0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одержание имущества и прочие услуги - 0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борудования, мебели, компьютерной техники  ремонт – 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атериальных запасов – 0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ы повышения квалификации педагогических работников – 0,1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ы, связанные с финансированием подпрограммы «Дети и отдых» - 4,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Дети и отдых» расходы на экологическую экспедицию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местного бюджета – 39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родителей – 3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инансирование оплаты труда учебно-производственной бригады (с мая по август) – 286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2011 году учреждение получило гранты администрации в размере 50 и 15 тыс. руб. за победу в конкурсах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сезонный доход от продажи готовой продукции собственного производства. Это однолетняя и многолетняя цветочная, а также овощная рассада, выращенная на учебно-опытническом участке обучающимися и педагогами. Средства, полученные от приносящей доход деятельности, полностью направляются на улучшение материально-технической базы учреждения, ремонт помещений при подготовке к учебно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эколого-биологическая станция в 2011-2012 учебном году оказывала платные дополнительные образовательные услуги детям дошкольного возраста, взрослому населению. Платные образовательные услуги предоставляются в соответствии с Уставом учреждения, постановлением Правительства РФ от 05.07.2001г. №505 «Об утверждении Правил оказания платных образовательных услуг», Положением об оказании платных услуг МАОУДОД «ДЭБС». В 2011-2012 учебном году была открыта 1 учебная группа для дошкольников по программе «Радуга природы», для взрослого населения организованы платные курсы и </w:t>
      </w:r>
      <w:r>
        <w:rPr>
          <w:rFonts w:cs="Times New Roman" w:ascii="Times New Roman" w:hAnsi="Times New Roman"/>
          <w:color w:val="0D0D0D"/>
          <w:sz w:val="24"/>
          <w:szCs w:val="24"/>
        </w:rPr>
        <w:t>семинары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сельского хозяйства и декоративно-приклад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средств, полученных от оказания платных услуг в 2011/2012 учебном году составил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23"/>
        <w:gridCol w:w="2210"/>
        <w:gridCol w:w="25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казываемых услуг,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олугодие 2012 г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цветочной расса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 тыс.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 тыс.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детей 5-6 лет «Радуга прир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лекция по комнатному цветоводств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декоративно-прикладного творчест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городской терр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 тыс.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зультаты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ей характеристикой деятельности учреждения в целом и отдельных детских объединений и их руководителей является участие в конкурсах разного уровня, конференциях, 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обучающиеся показали следующие результаты в мероприятиях различного уровня (представленны в таблице):</w:t>
      </w:r>
    </w:p>
    <w:p>
      <w:pPr>
        <w:pStyle w:val="Heading1"/>
        <w:rPr>
          <w:rFonts w:ascii="Times New Roman" w:hAnsi="Times New Roman" w:eastAsia="MS Mincho;ＭＳ 明朝" w:cs="Times New Roman"/>
          <w:b w:val="false"/>
          <w:b w:val="false"/>
          <w:color w:val="C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color w:val="C00000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410"/>
        <w:gridCol w:w="2268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эколого-туристический сле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 Андр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 Андр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 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семинар в рамках проекта «Фенология Северного Калот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гиональный заочный этап Всероссийской научной эколого – биологической олимпиады обучающихся У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гиональный этап Всероссийской олимпиады по крае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публичных докладов сред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«Научные кадры будущего» Московскогогосударственного технического университета им.Н.Э.Бау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по благоустройству территорий среди образовательных учреждений Кандалак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областного конкурса социальной рекламы «Здоровым быть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енко 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 «Зоол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грант администрации муниципального образования Кандалакшский район «Лучший инновационный проект образовательного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учнаа эколого – биологической олимпиады обучающихся УДОД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ко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, посвященный государственной символике «Овеянные славою флаг наш и ге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вайл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и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заочный этап Всероссийского конкурса исследовательских работ учащихся «Отечество мое-Кольская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ников Евгений, Шелим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ол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заочный этап Всероссийского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кра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рисунка «Рождественские фа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Ники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Анаста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кра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кроликовод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акции «Я -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Да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цкевич Алё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и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выставка учебных мультимедийных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– фестиваль детского декоративно – прикладного творчества «Пасхальное яйцо –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ер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ол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С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регионального конкурса официа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эколого-биологической направленности для педагог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Н.С., Фад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«Калейдоскоп методических идей –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Н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«Духовные ценности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методических находок коррекционно-развивающе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«Проектная деятельность в стратегии развития обществен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«Современные формы организации дополнительного образования детей в условиях реализации национальной образовательной инициативы «Наша нов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хин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заочный конкурс экскурсионных маршрутов «Край, который я люб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научно-практическая конференция «Юность Се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рикла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лант творит чуд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уз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шин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иумное рыбовод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олог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кра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«Социализация детей и подростков средствами декоративно-прикла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третьего Всероссийского конкурса социальной рекламы «Новый взгл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зделий мастеров декоративно-прикладного творчества и туристических услуг «Кандалакшская ярмарка –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С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енняя Неделя Добра  в рамках региональных  мероприятий общероссийской ежегодной  добровольческая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 и здоровь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историко-культурно – краеведческий конкурс «Гостеприимны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 инноваций «Здоровьесберегающие технологии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 Национальной премии «Элита Российского образования» «За особые успехи в образован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акция «Звезда добрых пожел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хина В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В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ева М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акция «Добровольцы-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О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ыставка-конкурс прикладного творчества детей и педагогов в рам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я детского творчества «Зеленоборские эвёзд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иумное рыбовод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акция « В неделю защиты животных – 2011» «Россия – родина слон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«ДЭ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Э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профилактическое мероприятие «Внимание – дет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езультативности каждого педагога является уровень освоения дополнительных образовательных программ каждым обучающимся, что предполагает отслеживание не только практических и теоретических результатов деятельности обучающихся, но и динамику личностного развит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образовательных достижений обучающихся имеет следующие показатели за 2011 – 2012 учебный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00"/>
        <w:gridCol w:w="1940"/>
        <w:gridCol w:w="1950"/>
        <w:gridCol w:w="19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, предусмотренные программ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риотиз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интеллектуальные ка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о-эстет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у воспитательной работы включены мероприятия по гражданско-патриотическому, духовно-нравственному,  трудовому, познавательному направлению, а также мероприятия, направленные на профилактику правонарушений, вредных привычек среди несовершеннолетних. Стали традиционными мероприятия, проводимые в соответствии с Календарем экологических 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использовались разнообразные формы и методы: праздники, конкурсы, викторины, игровые программы, театрализованные представления, беседы, экскурсии, просмотры видеофильмов, выставки, экологические акции и т.п.  Все мероприятия гармонично сочетают основополагающие знания об окружающем нас мире со своеобразием и уникальностью жизни Севера, дают представление о растительном и животном биоразнообразии Кольского Севера, его богатстве, о национальных традициях коренн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на Детской эколого-биологической станции провед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: «День Земли», «День пти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ализованные представления: «День кошек», «Масленица пришл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«Что? Где? Когда?», приуроченная к Дню экологически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лекторий «Гренландский тюлень», «Заповедники Мурма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м «Краски природы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«С любовью к себ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икторина «Наши вредные привы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анкетирование «Что ты знаешь о здоровом образе жизни?» (в рамках Декады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-20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 «Овеянные славою флаг наш и герб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ая игра «Поле чудес» по теме  «Эти замечательные животны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ая познавательная программа «Перепутовы остр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семейного отдыха «За милых Мам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профориентации « Кем я хочу стать», «Я в будущ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класс для обучающихся и родителей «Художественная обработка ко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выставка работ обучающихся по декоративно-прикладному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Кандалакшский государственный природный заповедник, краеведческий музей для обучающихся стан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кция «Кормуш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частие в  акции  городского уровня  «Звезда добрых пожела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акциях  муниципальн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 сохранение природы Кольского Север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береги лесную красавиц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Я – гражданин  Росс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акциях  Всероссийск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обровольцы – детя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Весенняя Неделя Добра в рамках региональных мероприятий общероссийской ежегодной добровольческой 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нимание – дет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акции Международного уровня  «В неделю защиты живот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удовлетворённости потребителей (детей и родителей) качеством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пода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ми между обучающими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м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педаго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дос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анкетирования обучающихся показали, что занятия в объединениях Детской эколого-биологической станции помогают им в учебе и в жизни, обучающиеся хотят получить углубленные знания по биологии, экологии, что им нравятся мероприятия, проводимые на ДЭБС, они испытывают радость от встречи с педагогами, у них появились новые друз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м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м с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педаго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дос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Style14"/>
        <w:ind w:left="360" w:right="3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проведенного анкетирования родителей позволяют сделать вывод, что мотивация родителей по отношению к деятельности Детской эколого-биологической станции положительная. Большинство родителей видят необходимость экологического образования детей, готовы сотрудничать и участвовать в  образовательной и досуговой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Деятельность учреждения по охране и укрепл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педагогического коллектива по сохранению и укреплению здоровья обучающихся на протяжении каждого учебного года является создание здоровьесберегающих условий организации образовательного процесса (внедрение здоровьесберегающих технологий, соблюдение санитарных норм и правил по организации учебно – воспитательного процесса), развитие материально – технической базы, проведение родительских собраний по вопросам актуализации ценностей здоровья.</w:t>
      </w:r>
    </w:p>
    <w:p>
      <w:pPr>
        <w:pStyle w:val="Style14"/>
        <w:ind w:left="0" w:right="3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ind w:left="0" w:firstLine="709"/>
        <w:jc w:val="both"/>
        <w:rPr/>
      </w:pPr>
      <w:r>
        <w:rPr>
          <w:color w:val="000000"/>
        </w:rPr>
        <w:t>С целью формирования у обучающихся осознанного выбора здорового образа жизни работают детские объединения «Экология и здоровье», «Туристы-экологи», клуб «Любителей природы», где детей учат, как сохранять своё здоровье и оказывать первую медицинскую помощь. В процессе подготовки к выездным мероприятиям организуется прохождение обучающимися обязательного инструктажа по технике безопасности. Имеется медицинская аптечка. В летний период была организована одна смена профильного экологического лагеря, в котором прошли обучение и оздоровление 15 детей в возрасте от 11 до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 Детская эколого-биологическая станция совместно с Центром занятости населения г. Кандалакша  организует 64 рабочих места для старшеклассников, которые занимаются благоустройством территории и помещени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лану воспитательной работы в течение года проводится ряд мероприятий для обучающихся, направленных на привитие им навыков безопасного поведения на улице, дома и в обществе (Неделя безопасности на льду, Неделя безопасности на водных объектах, Месячник безопасности на льду, Неделя туризма, Неделя пожарной безопасност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для удовлетворения образовательных потребностей детей с ограниченными возможностями здоровья через занятия по гарденотерапии в рамках клуба выход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осуществляется контроль выполнения санитарно-гигиенических норм, теплового режима, режима освещенности кабинетов, проведен анализ соответствия учебного расписания и комплектование объединений норма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етской эколого-биологической станции достаточно озеленены, что способствует сохранению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в травматизма среди обучающихся и сотрудников учреждения в течение года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оводится целенаправленная рабо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ю безопасного функционирования учреждения. Ежегодно составляется план основных мероприятий по вопросам гражданской обороны, предупреждения и ликвидации последствий чрезвычайных ситуаций, план основных мероприятий по пожарной безопасности. Разработан паспорт антитеррористической защищённости, согласованный с ОВД г. Кандалакша, УФСБ РФ по Мурманской области, ОГПН г. Кандалакша МЧС России по Мурм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оснащено системой автоматической пожарной сигнализации, системой оповещения людей при пожаре, кнопкой экстренного вызова вневедомственной охраны в случае угрозы безопасности (тревожная кнопка), системой контроля доступа (домофон). Проводятся в срок техническое обслуживание и перезарядка огнетушителей. Работники прошли обучение по охране труда и программе пожарно-технического минимума. По плану проводятся учебные тренировки по отработке навыков действия в случае возникновения чрезвычайной ситуации, экстренной эвакуации обучающихся и персонала. Имеется наглядная агитация по безопасности и противодействию террориз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ётся журнал учёта посетителей </w:t>
      </w:r>
      <w:r>
        <w:rPr>
          <w:rFonts w:cs="Times New Roman" w:ascii="Times New Roman" w:hAnsi="Times New Roman"/>
          <w:color w:val="0D0D0D"/>
          <w:sz w:val="24"/>
          <w:szCs w:val="24"/>
        </w:rPr>
        <w:t>Детской эколого-биологической 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циальные партнёры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образовательного пространства учреждения происходит за счет взаимодействия с другими образовательными учреждениями города, учреждениями науки, культуры, в результате чего образовательное пространство ДЭБС обогащается новыми контактами, формами и способами учебной деятельности, которыми овладевают наши обучающие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ая в нашем учреждении сеть социального партнёрства помогает привлекать ресурсы сообщества для решения целого ряда пробле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теграция  и расширение воспитательного пространств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ДЭБС с родителями, жителями микрорайона, представителями власти,  науки и бизнес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учре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ами МАОУДОД «Детская эколого-биологическая станция»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 Кандалакшского район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ОУ «Кандалакшский государственный природный заповедник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«Кандалакшское лесничество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центр Сванховд (Норвег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ДОД «Мурманский областной центр дополнительного образования детей «Лапланд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БУСОН «Кандалакшский комплексный центр социального обслуживания населе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рно-альпийский ботанический сад-институт им.Н.А.Авронина Кольского научного центра РАН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циально-реабилитационный центр для несовершеннолетних «Гармо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организация общество охраны прир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алакшская централизованная библиотечная систем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У «Центр занятости населения » г. Кандалакш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Основные пробле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ми вопросами в работе МАОУДОД «Детская эколого-биологическая станц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ование кадрами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к занятиям в объединения учащихся старших возра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доля обучающихся, участвующих в конкурса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одолжения внедрения информационных технологий в 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потребность в дальнейшей разработке нового содержания и технологий образовательной деятельности, в частности для реализации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учреждения, обеспечивающей современные условия обучения и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Основные направления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программы развития МАОУДОД «Детская эколого-биологическая станция» на 2011-2015годы – создание условий для эффективного развития учреждения в ходе осуществления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Национальной образовательной инициативой «Наша новая школа», коллектив Детской эколого – биологической станции будет помогать детям найти себя в будущем, стать творческими, инициативными, самостоятельными, уверенными в себе 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развития МАОУДОД «Детская эколого – биологическая станция» до 2015 года определены следующие перспективы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онкурентоспособности учреждения, обеспечивающих современное качество экологического образования в условиях введения ФГОС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и личностного роста педагогов, стимулирование творческой и инновационной деятельности педагог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поддержке и развитию  талантливых дет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азработка и внедрение на системном уровне плана деятельности по введению ФГОС в образовательных учреждениях гор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 расширение использования современных педагогических технологий, обеспечивающих качественное освоение воспитанниками  образовательных програ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я, обеспечивающей современные условия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будет способствовать развитию муниципальной образовательной системы как единого образовательного пространства на основе преемственности содержания основного и дополнительного образования школьников.  Определит оптимальное содержание образования обучающихся с учетом стратегии развития муниципальной системы образования Кандалакшского района и уникальности нашего обра</w:t>
        <w:softHyphen/>
        <w:t>зовательного учреждения. Создаст безопасные и комфортные условия для обеспечения сохранности и укрепления здоровья обучающихся. Обновится блок ресурсного обеспечения Детской эколого-биологической станции (кадровые, материально-технические, информационные ресурсы) в соответствии с эколого-биологической направленностью образовате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s@com.mel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7:00Z</dcterms:created>
  <dc:creator>Рабочий</dc:creator>
  <dc:description/>
  <cp:keywords/>
  <dc:language>en-US</dc:language>
  <cp:lastModifiedBy>DES-BUH</cp:lastModifiedBy>
  <cp:lastPrinted>2011-09-09T15:02:00Z</cp:lastPrinted>
  <dcterms:modified xsi:type="dcterms:W3CDTF">2012-09-22T14:53:00Z</dcterms:modified>
  <cp:revision>6</cp:revision>
  <dc:subject/>
  <dc:title>1</dc:title>
</cp:coreProperties>
</file>