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left="1416" w:firstLine="708"/>
        <w:jc w:val="center"/>
        <w:rPr/>
      </w:pP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Фадеева О. М.,</w:t>
      </w:r>
    </w:p>
    <w:p>
      <w:pPr>
        <w:pStyle w:val="Default"/>
        <w:spacing w:lineRule="auto" w:line="276"/>
        <w:jc w:val="right"/>
        <w:rPr/>
      </w:pPr>
      <w:r>
        <w:rPr>
          <w:color w:val="000000"/>
        </w:rPr>
        <w:tab/>
        <w:tab/>
        <w:tab/>
        <w:tab/>
        <w:t xml:space="preserve">                                      педагог дополнительного образования</w:t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</w:t>
      </w:r>
      <w:r>
        <w:rPr>
          <w:color w:val="000000"/>
        </w:rPr>
        <w:t>МАОУДОД «Детская эколого –</w:t>
      </w:r>
    </w:p>
    <w:p>
      <w:pPr>
        <w:pStyle w:val="Default"/>
        <w:spacing w:lineRule="auto" w:line="276"/>
        <w:jc w:val="center"/>
        <w:rPr/>
      </w:pPr>
      <w:r>
        <w:rPr>
          <w:rFonts w:eastAsia="Times New Roman"/>
          <w:color w:val="000000"/>
        </w:rPr>
        <w:t xml:space="preserve">                                                               </w:t>
      </w:r>
      <w:r>
        <w:rPr>
          <w:color w:val="000000"/>
        </w:rPr>
        <w:t>биологическая станция»</w:t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</w:t>
      </w:r>
      <w:r>
        <w:rPr>
          <w:color w:val="000000"/>
        </w:rPr>
        <w:t>1 квалификационная категор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работы по реализации требований Федерального государственного образовательного стандарта  в детском  объединении «Наш кра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зисы»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(ФГОС) представляет собой совокупность требований, обязательных при реализации всех образов  программ, как общего, так и дополнительного образования </w:t>
      </w:r>
      <w:r>
        <w:rPr>
          <w:rFonts w:cs="Times New Roman" w:ascii="Times New Roman" w:hAnsi="Times New Roman"/>
          <w:color w:val="333366"/>
          <w:sz w:val="24"/>
          <w:szCs w:val="24"/>
        </w:rPr>
        <w:t xml:space="preserve">и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ет в себя  основные требования в соответствии, с которыми разрабатывалась образовательная программа детского  объединения «Наш край».</w:t>
      </w:r>
      <w:r>
        <w:rPr>
          <w:rFonts w:cs="Times New Roman" w:ascii="Times New Roman" w:hAnsi="Times New Roman"/>
          <w:sz w:val="24"/>
          <w:szCs w:val="24"/>
        </w:rPr>
        <w:t xml:space="preserve"> Программа является модифицированной, составленной с учётом регионального компонента, направлена на развитие краеведческой деятельности и содержит развивающий и воспитывающий потенциал, даёт обучающимся возможность лучше узнать и изучить свой край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грамма детского объединения «Наш край» рассчитана на двухгодичный курс обучения, практическим занятиям уделяется большее количество времени, это  одно из требований </w:t>
      </w:r>
      <w:r>
        <w:rPr>
          <w:rFonts w:cs="Times New Roman" w:ascii="Times New Roman" w:hAnsi="Times New Roman"/>
          <w:sz w:val="24"/>
          <w:szCs w:val="24"/>
        </w:rPr>
        <w:t>ФГ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Детская эколого-биологическая станция на притяжении многих лет сотрудничает с общеобразовательными организациями города. Между нашим учреждением и МБОУ СОШ № 2 заключен договор о сотрудничестве, предполагающий реализацию программы «Наш край» на базе этих образовательных организаций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ского объединения «Наш край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ходят во внеурочное время, во второй половине дня. </w:t>
      </w:r>
      <w:r>
        <w:rPr>
          <w:rFonts w:cs="Times New Roman" w:ascii="Times New Roman" w:hAnsi="Times New Roman"/>
          <w:sz w:val="24"/>
          <w:szCs w:val="24"/>
        </w:rPr>
        <w:t>Наша организация имеет достаточную материально техническую базу, соответствующую требовани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>. В живом уголке собрана разновидовая коллекция декоративных животных и птиц, в кабинете цветоводства - большое разнообразие растений, также есть кролиководческая миниферма и птичник с сельскохозяйственной птицей. Во время реализации программы обучающиеся ведут наблюдения, фиксируют результаты, делятся выводами. Наблюдения за живыми объектами вызывают познавательный интерес, переходящий в опытническую и исследовательскую деятельность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том учебном году начали работу над опытами: «Изучение разнообразия форм снежинок», «Изучение видового состава птиц, прилетающих к кормушке на территорию школы №2», «Соотношение веса, длины тела и хвоста у мышей разных видов», «Сезонные изменения массы тела у сирийских хомяков» и исследовательскими работами:  «Измерение объема защечных мешков у сирийских хомяков», «Выявление видового разнообразия домашних животных в пределах города Кандалакша»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ове реализации требований образовательных стандартов лежит системно-деятельностный подхо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истемный подход</w:t>
      </w:r>
      <w:r>
        <w:rPr>
          <w:rFonts w:cs="Times New Roman" w:ascii="Times New Roman" w:hAnsi="Times New Roman"/>
          <w:sz w:val="24"/>
          <w:szCs w:val="24"/>
        </w:rPr>
        <w:t> - это рассмотрение объекта как системы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ятельность - это система, нацеленная на результат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нцип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и заключается в том, что формирование личности обучаемого и продвижение его в развитии осуществляется не тогда, когда он воспринимает знания в готовом виде, а в процессе его собственной деятельности, направленной на «открытие нового знания»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</w:t>
      </w:r>
      <w:r>
        <w:rPr>
          <w:rFonts w:cs="Times New Roman" w:ascii="Times New Roman" w:hAnsi="Times New Roman"/>
          <w:sz w:val="24"/>
          <w:szCs w:val="24"/>
        </w:rPr>
        <w:t xml:space="preserve"> системно-деятельностного подх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занятиях, стимулирует у обучающихся приобретения знаний посредствам выполнения самостоятельных, индивидуальных заданий. Учащиеся, опираясь на приобретенные знания, самостоятельно готовят творческие домашние задания в форме сообщения или зарисовки по изученной или новой тем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х как «Птицы, живущие рядом с вами», «Любимое время года», «Жилища животных», «Моя малая Родина» и т. д. Такая форма работы позволяет оценить уровень полученных знаний, информирует родителей о работе в объединении и способствует совместной работе родителей с их детьми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й формой работы на занятиях в детском объединени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Наш край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является игровая деятельность, с помощью которой обучающиеся усваивают определенные знания и модель поведения в различных ситуациях в неофициальной обстановке. Особая роль отводится играм на природе, во время проведения которых 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щиеся</w:t>
      </w:r>
      <w:r>
        <w:rPr>
          <w:rFonts w:cs="Times New Roman" w:ascii="Times New Roman" w:hAnsi="Times New Roman"/>
          <w:sz w:val="24"/>
          <w:szCs w:val="24"/>
        </w:rPr>
        <w:t xml:space="preserve"> знакомятся с природными явлениями, наслаждаются их красотой, укрепляют свое здоровь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284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дной и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 усвоения понятий и представлений в образовательной программе «Наш край» являются </w:t>
      </w:r>
      <w:r>
        <w:rPr>
          <w:rFonts w:cs="Times New Roman" w:ascii="Times New Roman" w:hAnsi="Times New Roman"/>
          <w:sz w:val="24"/>
          <w:szCs w:val="24"/>
        </w:rPr>
        <w:t>экскурсии, во время  которых обучающиеся учатся наблюдать, анализировать, делать выводы. Во время экскурсий на природу с целью наблюдения за сезонными изменениями, подкормки зимующих птиц, а также экскурсий с целью знакомства с достопримечательностями города Кандалакши, обеспечивается связь теории с практикой.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проведения занятий, я использую такие формы работы, которые побуждают учащихся, активно включится в процесс обучения. Например: Кто? Что?– субъект, объект. Как? Где? Куда? - на природу, по городу. Зачем? Почему?- увидеть, узнать, запомнить. В этом случае во время наблюдений и беседы я – координатор, направляю учащихся при помощи вопросов к нужному ответу, а от ответа к выводу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обучающихся предметных и метопредметных учебных действий направленных на обеспечение возможностей учащегося </w:t>
      </w:r>
      <w:r>
        <w:rPr>
          <w:rFonts w:cs="Times New Roman" w:ascii="Times New Roman" w:hAnsi="Times New Roman"/>
          <w:bCs/>
          <w:sz w:val="24"/>
          <w:szCs w:val="24"/>
        </w:rPr>
        <w:t>самостоятельно осуществлять учебную деятельность,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воение знаний, формирование умений, навыков и компетентностей </w:t>
      </w:r>
      <w:r>
        <w:rPr>
          <w:rFonts w:cs="Times New Roman" w:ascii="Times New Roman" w:hAnsi="Times New Roman"/>
          <w:sz w:val="24"/>
          <w:szCs w:val="24"/>
        </w:rPr>
        <w:t>в любой предметной области, которые нацелены на личностные, предметные и метопредметные результаты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реал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овательной программы «Наш край» </w:t>
      </w:r>
      <w:r>
        <w:rPr>
          <w:rFonts w:cs="Times New Roman" w:ascii="Times New Roman" w:hAnsi="Times New Roman"/>
          <w:sz w:val="24"/>
          <w:szCs w:val="24"/>
        </w:rPr>
        <w:t>формируются универсальные учебные действия (УУД)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л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shd w:fill="FFFFFF" w:val="clear"/>
        </w:rPr>
        <w:t>ичностные, регулятивные,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знавательные, </w:t>
      </w:r>
      <w:r>
        <w:rPr>
          <w:rFonts w:cs="Times New Roman" w:ascii="Times New Roman" w:hAnsi="Times New Roman"/>
          <w:sz w:val="24"/>
          <w:szCs w:val="24"/>
        </w:rPr>
        <w:t>коммуникативные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shd w:fill="FFFFFF" w:val="clear"/>
        </w:rPr>
        <w:t>.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ивность формирования (УУД) проводится диагностическими методами (тестирование, опрос, викторины, творческие задания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результатов продолжается индивидуальная работа с обучающимися готовыми выступать на открытых мероприятиях станционного и муниципального уровня. Таких открытых занятий как: «Обитатели живого уголка», «Морские млекопитающие», и т д. Конкурсы «Я познаю Мир», «За сохранение природы Кольского Севера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 настоящее время идет подготовка обучающейся в детском </w:t>
      </w:r>
      <w:r>
        <w:rPr>
          <w:rFonts w:cs="Times New Roman" w:ascii="Times New Roman" w:hAnsi="Times New Roman"/>
          <w:sz w:val="24"/>
          <w:szCs w:val="24"/>
        </w:rPr>
        <w:t>объедин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аш край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Сорокиной Алексы, для участия на Муниципальной научно-практической конференции «Юность Севера» в номин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чение с увлечением – старт в науку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с исследовательской работой </w:t>
      </w:r>
      <w:r>
        <w:rPr>
          <w:rFonts w:cs="Times New Roman" w:ascii="Times New Roman" w:hAnsi="Times New Roman"/>
          <w:sz w:val="24"/>
          <w:szCs w:val="24"/>
        </w:rPr>
        <w:t xml:space="preserve">«Измерение объема защечных мешков у сирийских хомяков»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правильная организация работы по реализации требований ФГОС в детском объединении «Наш край», позволяет добиться 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их образовательных результа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56:00Z</dcterms:created>
  <dc:creator>User</dc:creator>
  <dc:description/>
  <dc:language>en-US</dc:language>
  <cp:lastModifiedBy>Валентина</cp:lastModifiedBy>
  <cp:lastPrinted>2014-02-25T20:51:00Z</cp:lastPrinted>
  <dcterms:modified xsi:type="dcterms:W3CDTF">2014-04-03T11:28:00Z</dcterms:modified>
  <cp:revision>4</cp:revision>
  <dc:subject/>
  <dc:title/>
</cp:coreProperties>
</file>